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храняем без нарушен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ковичское отделение Департамента охраны Министерства внутренних дел информирует о типичных нарушениях законодательства, выявляемых в ходе проведения мероприятий технического (технологического, поверочного) характера по оценке соблюдения организациями, их обособленными подразделениями условий и правил осуществления охранной деятельности, ограничений в сфере охранной деятельности (за исключением подлежащих лицензионному контролю)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нарушения условий и правил осуществления охранной деятельности, определенных в Законе Республики Беларусь от 8 ноября 2006 г. № 175-З «Об охранной деятельности», а именно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храны принимаются на работу без представления документов, подтверждающих отсутствие ограничений при приеме на работу в военизированную (невоенизированную) охрану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храны допущены к выполнению обязанностей без прохождения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осмотра в порядке, установленном Министерством здравоохранения по согласованию с Министерством труда и социальной защиты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на годность к действиям в условиях, связанных с применением специальных средств и физической силы, в порядке, установленном Министерством внутренних дел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 по вопросам осуществления охранной деятельности в порядке, установленном Министерством внутренних де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и охраны не проходят периодические проверки на годность к действиям в условиях, связанных с применением физической силы, специальных средств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уществляется профессиональная подготовка работников охраны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храны выполняют обязанности без наличия служебных удостоверений и жетонов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храны не проходят периодические медицинские осмотры в порядке, установленном республиканским органом 2 государственного управления в области здравоохранения по согласованию с республиканским органом государственного управления в сфере труда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ыше нарушения квалифицируются по статье 24.37 Кодекса Республики Беларусь об административных правонарушениях как нарушения условий и правил осуществления охранной деятельности. </w:t>
      </w:r>
    </w:p>
    <w:p>
      <w:pPr>
        <w:pStyle w:val="ConsPlusNormal"/>
        <w:spacing w:lineRule="exact" w:line="28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ктуальная информация по порядку осуществления охранной деятельности в Республике Беларусь находится на сайте </w:t>
      </w:r>
      <w:r>
        <w:rPr>
          <w:color w:val="FF0000"/>
          <w:sz w:val="28"/>
          <w:szCs w:val="28"/>
          <w:lang w:val="en-US"/>
        </w:rPr>
        <w:t>https</w:t>
      </w:r>
      <w:r>
        <w:rPr>
          <w:color w:val="FF0000"/>
          <w:sz w:val="28"/>
          <w:szCs w:val="28"/>
        </w:rPr>
        <w:t>://</w:t>
      </w:r>
      <w:r>
        <w:rPr>
          <w:color w:val="FF0000"/>
          <w:sz w:val="28"/>
          <w:szCs w:val="28"/>
          <w:lang w:val="en-US"/>
        </w:rPr>
        <w:t>ohrana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go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by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spacing w:lineRule="exact" w:line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лицензированию </w:t>
      </w:r>
    </w:p>
    <w:p>
      <w:pPr>
        <w:pStyle w:val="ConsPlus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онно-контрольной группы </w:t>
      </w:r>
    </w:p>
    <w:p>
      <w:pPr>
        <w:pStyle w:val="ConsPlus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ковичского отделения </w:t>
      </w:r>
    </w:p>
    <w:p>
      <w:pPr>
        <w:pStyle w:val="ConsPlus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охраны </w:t>
      </w:r>
    </w:p>
    <w:p>
      <w:pPr>
        <w:pStyle w:val="ConsPlusNormal"/>
        <w:spacing w:lineRule="exact" w:line="280"/>
        <w:jc w:val="both"/>
        <w:rPr/>
      </w:pPr>
      <w:r>
        <w:rPr>
          <w:sz w:val="28"/>
          <w:szCs w:val="28"/>
        </w:rPr>
        <w:t>Гончарова И.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5:00Z</dcterms:created>
  <dc:creator>Gorulev</dc:creator>
  <dc:description/>
  <cp:keywords/>
  <dc:language>en-US</dc:language>
  <cp:lastModifiedBy>И.Н. Гончаров</cp:lastModifiedBy>
  <cp:lastPrinted>2019-11-26T12:05:00Z</cp:lastPrinted>
  <dcterms:modified xsi:type="dcterms:W3CDTF">2025-02-06T06:15:00Z</dcterms:modified>
  <cp:revision>2</cp:revision>
  <dc:subject/>
  <dc:title>МIНIСТЭРСТВА</dc:title>
</cp:coreProperties>
</file>