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агрение – запрещенный способ лова рыбы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агрение рыбы является одним из самых простых запрещенных способов её ловли. Этот процесс не требует каких-либо хитрых снастей, да и особых требований к мастерству «рыбака» он тоже не предъявляет. При этом его эффективность может быть очень высокой. А вот последствия…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аже если забыть о том, что такой способ не является законным, он наносит огромный вред водным ресурсам, поскольку сорвавшаяся с тройника рыба, скорее всего, погибнет, причём, весьма неприятной и мучительной смертью. При этом, нарушитель, «поймав» таким образом несколько рыб, зря погубит их не один десяток. Наиболее часто багрение происходит в местах большого скопления рыб. Естественно, у недобросовестных рыболовов велик соблазн получить крупный улов. Причём не важно, использовать его для своих нужд или же просто прод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ложно отличить законопослушного рыболова от рыболова-браконьера, специализирующегося на багрении. Инспекция активно работает в данном направлении, взаимодействуя с сознательными, ответственными рыболовами, которые сообщают о подобных фактах. Следует помнить, что согласно ст. 16.25 КоАП Республики Беларусь добыча рыбы или других водных животных запрещенными орудиями и способами, а равно попытка такой добычи влекут наложение штрафа в размере от 10 до 30 базовых величин. Нарушителю также придется заплатить вред за каждую незаконно добытую особь, независимо от веса и раз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Уважаемые граждане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: 8(02245)50397 или отправить зафиксированные фото или видео-факты нарушения на мобильное приложение «Viber» по номеру 8033 3844700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0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5:00Z</dcterms:created>
  <dc:creator>main</dc:creator>
  <dc:description/>
  <dc:language>en-US</dc:language>
  <cp:lastModifiedBy>Пользователь Windows</cp:lastModifiedBy>
  <cp:lastPrinted>2025-03-21T12:37:00Z</cp:lastPrinted>
  <dcterms:modified xsi:type="dcterms:W3CDTF">2025-03-24T07:55:00Z</dcterms:modified>
  <cp:revision>2</cp:revision>
  <dc:subject/>
  <dc:title>ДЗЯРЖАЎНАЯ ІНСПЕКЦЫЯ</dc:title>
</cp:coreProperties>
</file>