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center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Тихие» браконьеры</w:t>
      </w:r>
    </w:p>
    <w:p>
      <w:pPr>
        <w:pStyle w:val="Normal"/>
        <w:ind w:left="-567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«Тихими» браконьерами, как правило, называют тех, кто выходит на охоту без огнестрельного оружия. Они стараются не привлекать к себе излишнего внимания, но все же не остаются незамеченными. Их действия не менее опасны, чем деяния незаконных «стрелков». И если капканы как орудия охоты еще разрешены при соблюдении определенных правил, то металлические петли – однозначно вне закона, этот способ добычи абсолютно варварски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0"/>
          <w:szCs w:val="30"/>
        </w:rPr>
        <w:t>Нетерпимость к нелегальным охотникам, особенно петельщикам, довольно высока. Люди нередко сообщают инспекторам о таких нарушителях, т.к. петельный лов является самым страшным способом отлова животных. </w:t>
      </w:r>
      <w:r>
        <w:rPr>
          <w:sz w:val="30"/>
          <w:szCs w:val="30"/>
          <w:shd w:fill="FFFFFF" w:val="clear"/>
        </w:rPr>
        <w:t>При </w:t>
      </w:r>
      <w:r>
        <w:rPr>
          <w:bCs/>
          <w:sz w:val="30"/>
          <w:szCs w:val="30"/>
          <w:shd w:fill="FFFFFF" w:val="clear"/>
        </w:rPr>
        <w:t>попадании</w:t>
      </w:r>
      <w:r>
        <w:rPr>
          <w:sz w:val="30"/>
          <w:szCs w:val="30"/>
          <w:shd w:fill="FFFFFF" w:val="clear"/>
        </w:rPr>
        <w:t> зверька </w:t>
      </w:r>
      <w:r>
        <w:rPr>
          <w:bCs/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петлю,</w:t>
      </w:r>
      <w:r>
        <w:rPr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она затягивается в области шеи, поскольку животное пытается выбраться из «ловушки»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</w:rPr>
        <w:t xml:space="preserve"> Пойманное животное умирает от удушья мучительной смертью. В случае обрыва петли животное продолжает носить врезавшуюся проволоку на своей шее, что приводит, как правило, к нагноению и гибели от сепс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За осуществление охоты запрещенными орудиями охоты предусмотрена административная ответственность по ч.1 ст.16.27 Кодекса Республики Беларусь об административных правонарушениях в виде штрафа в размере от 10 до 30 базовых величин и с лишением права заниматься определенной деятельностью. В случае причинения вреда окружающей среде в размере 100 б.в. и более, наступает уголовная ответственность по ст. 282 Уголовного кодекса Республики Беларусь в виде </w:t>
      </w:r>
      <w:r>
        <w:rPr>
          <w:color w:val="212529"/>
          <w:sz w:val="30"/>
          <w:szCs w:val="30"/>
          <w:shd w:fill="FFFFFF" w:val="clear"/>
        </w:rPr>
        <w:t>ограничения свободы на срок до пяти лет или лишения свободы на срок до шести лет с лишением права занимать определенные должности или заниматься определенной деятельностью со штрафом.</w:t>
      </w:r>
      <w:r>
        <w:rPr>
          <w:color w:val="000000"/>
          <w:sz w:val="30"/>
          <w:szCs w:val="30"/>
          <w:shd w:fill="FFFFFF" w:val="clear"/>
        </w:rPr>
        <w:t xml:space="preserve"> При этом нарушителю придется заплатить причиненный вред окружающей среде, рассчитанный по таксам, установленным постановлением Совета Министров Республики Беларусь от 11.04.2022 № 219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важаемые граждане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: 802245 50397 или отправить зафиксированные фото или видео-факты нарушения на мобильное приложение «Viber» по номеру 8033 3844700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0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7:00Z</dcterms:created>
  <dc:creator>main</dc:creator>
  <dc:description/>
  <dc:language>en-US</dc:language>
  <cp:lastModifiedBy>Пользователь Windows</cp:lastModifiedBy>
  <cp:lastPrinted>2025-03-21T12:37:00Z</cp:lastPrinted>
  <dcterms:modified xsi:type="dcterms:W3CDTF">2025-03-24T07:57:00Z</dcterms:modified>
  <cp:revision>2</cp:revision>
  <dc:subject/>
  <dc:title>ДЗЯРЖАЎНАЯ ІНСПЕКЦЫЯ</dc:title>
</cp:coreProperties>
</file>