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Приказ Могилевского областного комитет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от 23.12.2024 № 72-ОД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субъектов хозяйствования в Могилевском областном комитете, городских и районных, районных инспекциях природных ресурсов и охраны окружающей среды, а также лиц, их заменяющих в случае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4"/>
        <w:gridCol w:w="1984"/>
        <w:gridCol w:w="2123"/>
        <w:gridCol w:w="2268"/>
        <w:gridCol w:w="2264"/>
        <w:gridCol w:w="4084"/>
      </w:tblGrid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го </w:t>
            </w:r>
          </w:p>
          <w:p>
            <w:pPr>
              <w:pStyle w:val="Table10"/>
              <w:jc w:val="center"/>
              <w:rPr/>
            </w:pPr>
            <w:r>
              <w:rPr/>
              <w:t>постановлением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-регулятор, уполномоченный на осуществление административной процед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ид платы, взимаемой при осуществлении административной процеду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. (3.11.1)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ой экспертизе.</w:t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19.01.2022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истерство при-родных ресурсов и охраны окружающей среды Республики Беларусь (далее   - 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4" w:leader="none"/>
              </w:tabs>
              <w:rPr/>
            </w:pPr>
            <w:r>
              <w:rPr/>
              <w:tab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2. (3.11.2) Согласование выполнения на внутренних водных путях работ по безвозвратному извлечению нерудных строительных материалов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3.03.2023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3. (3.11.6)</w:t>
            </w:r>
            <w:r>
              <w:rPr>
                <w:rFonts w:cs="Helvetica" w:ascii="Helvetica" w:hAnsi="Helvetica"/>
                <w:color w:val="000000"/>
                <w:sz w:val="42"/>
                <w:szCs w:val="42"/>
                <w:shd w:fill="FFFFFF" w:val="clear"/>
              </w:rPr>
              <w:t xml:space="preserve"> </w:t>
            </w:r>
            <w:r>
              <w:rPr/>
              <w:t>Согласование выполнения дноуглубительных и выправительных работ, за исключением неотложных, на поверхностных водных объектах, отнесенных к внутренним водным путям.</w:t>
            </w:r>
          </w:p>
          <w:p>
            <w:pPr>
              <w:pStyle w:val="Table10"/>
              <w:ind w:left="180" w:hanging="0"/>
              <w:rPr>
                <w:rFonts w:ascii="Helvetica" w:hAnsi="Helvetica" w:cs="Helvetica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находится в стадии раз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календарны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егламент находится в стадии разработ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4. (6.13.1) Получение свидетельства о регистрации диких животных, содержащихся и (или) разведенных в невол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Власенко Г.М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5. (6.20.1) Получение согласования биолого-экономического обоснования ведения рыболовного хозяйства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</w:t>
            </w:r>
          </w:p>
          <w:p>
            <w:pPr>
              <w:pStyle w:val="Table10"/>
              <w:ind w:left="180" w:hanging="0"/>
              <w:rPr/>
            </w:pPr>
            <w:r>
              <w:rPr/>
              <w:t>Министерства сельского                                               хозяйства и продовольствия</w:t>
            </w:r>
          </w:p>
          <w:p>
            <w:pPr>
              <w:pStyle w:val="Table10"/>
              <w:ind w:left="180" w:hanging="0"/>
              <w:rPr/>
            </w:pPr>
            <w:r>
              <w:rPr/>
              <w:t>Республики Беларусь от                                     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</w:t>
            </w:r>
            <w:r>
              <w:rPr>
                <w:rFonts w:eastAsia="Calibri"/>
              </w:rPr>
              <w:t>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6. (6.21.1) Получение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7. (6.21.2) Внесение изменения в разрешение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8. (6.21.3) Получение дубликата разрешения на выбросы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9. (6.21.5) Получение заключения о согласовании акта инвентаризации выбросов загрязняющих веществ в атмосферный воздух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</w:t>
            </w:r>
          </w:p>
          <w:p>
            <w:pPr>
              <w:pStyle w:val="Table10"/>
              <w:ind w:left="180" w:hanging="0"/>
              <w:rPr/>
            </w:pPr>
            <w:r>
              <w:rPr/>
              <w:t>21.01.2022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0. (6.25.2) Получение согласования ежегодного плана развития горных работ, внесения изменения в ежегодный план развития горных работ (за исключением добычи подземных вод, жидких и газообразных горючих полезных ископаемых) по месторождениям общераспространенных полезных ископаемых (их частям)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1. (6.26.1) Согласование инструкции по обращению с отходами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Кононов В.В. (замен.)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 xml:space="preserve">12. (6.27.1) Получение комплексного природоохранного разрешения.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20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 + 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>13. (6.27.2) Внесение изменения в комплексное природоохранное разрешение.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80" w:hanging="0"/>
              <w:rPr/>
            </w:pPr>
            <w:r>
              <w:rPr/>
              <w:t xml:space="preserve">14. (6.27.3) Получение дубликата комплексного природоохранного разрешения </w:t>
            </w:r>
          </w:p>
          <w:p>
            <w:pPr>
              <w:pStyle w:val="Table10"/>
              <w:ind w:left="180" w:hanging="0"/>
              <w:rPr/>
            </w:pPr>
            <w:r>
              <w:rPr/>
            </w:r>
          </w:p>
          <w:p>
            <w:pPr>
              <w:pStyle w:val="Table1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отов Ю.М.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  <w:t>Сенчурова М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79 0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 С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5 (тел. 64 91 88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5. (6.28.4) Получение разрешения на изъятие дикорастущих растений и (или) их частей из среды их произраста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8.01.2022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тасюкевич Е.В. 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6. (6.30.2) Получение согласования проекта консервации, проекта расконсервации, проекта ликвидации горных предприятий, связанных с разработкой месторождений общераспространенных полезных ископаемых (их частей), изменения в проект консервации этих горных предприятий (в части соблюдения требований законодательства об охране и использования недр)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7. (6.30.4) Получение согласования проекта консервации, проекта расконсервации, проекта ликвидации горных выработок, связанных с разработкой месторождений общераспространенных полезных ископаемых (их частей) и горных выработок, предназначенных для добычи подземных вод, изменения в проект консервации этих горных выработок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7.01.2022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дне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10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храной и использованием земель,  недр, биоразнообразия, особо охраняемых природных территорий</w:t>
            </w:r>
          </w:p>
          <w:p>
            <w:pPr>
              <w:pStyle w:val="Table10"/>
              <w:jc w:val="center"/>
              <w:rPr/>
            </w:pPr>
            <w:r>
              <w:rPr/>
              <w:t>Шаранкова К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инкевич А.В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8 (тел. 64 78 89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8. (6.32.1) Получение разрешения на специальное водопользование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25.03.2022 №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 меся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храной и использованием атмосферного воздуха и водных ресурсов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Томашова Е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аб. 410(тел. 64 78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азинков С.Н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10 (тел. 64 78 92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19. (6.35.1) Получение заключения о возможности уничтожения товаров, предназначенных для помещения под таможенную процедуру уничтожения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0. (6.36.1) Получение разрешения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8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21. (6.36.2) Внесение изменения в разрешение на хранение и захоронение отходов производства.</w:t>
            </w:r>
          </w:p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Минприроды от 14.01.2022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огилевский областной комитет, 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контроля за обращением с отходам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Филимонихина А.А. (осущ.) 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Ольшанова Л.В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Синельщиков И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Данилова Е.В. (осущ.+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42" w:hanging="0"/>
              <w:rPr/>
            </w:pPr>
            <w:r>
              <w:rPr/>
              <w:t>22. (6.36.3) Получение дубликата разрешения на хранение и захорон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прир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ошлина в размере 4 базовых величи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Отдел контроля за обращением с отходами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лочева М.А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Е.Ю. (осущ.+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 407 (тел.64 78 73)</w:t>
            </w:r>
          </w:p>
          <w:p>
            <w:pPr>
              <w:pStyle w:val="Table10"/>
              <w:jc w:val="center"/>
              <w:rPr/>
            </w:pPr>
            <w:r>
              <w:rPr/>
              <w:t>Беляков П.С. (замен.)</w:t>
            </w:r>
          </w:p>
          <w:p>
            <w:pPr>
              <w:pStyle w:val="Table10"/>
              <w:jc w:val="center"/>
              <w:rPr/>
            </w:pPr>
            <w:r>
              <w:rPr/>
              <w:t>каб.408 (тел. 64 81 92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каче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замен.)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23. (11.11.2) Согласование проведения соревнования по спортивному рыболовству на гидротехническом сооружении.</w:t>
            </w:r>
          </w:p>
          <w:p>
            <w:pPr>
              <w:pStyle w:val="Table10"/>
              <w:spacing w:before="120" w:after="0"/>
              <w:ind w:left="180" w:hanging="0"/>
              <w:rPr/>
            </w:pPr>
            <w:r>
              <w:rPr/>
              <w:t>Регламент административной процедуры утвержден постановлением                                                 Министерства сельского                                                 хозяйства и продовольствия                                                 Республики Беларусь от 18.02.2022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нсельхозпр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родские и районные инспекции природных ресурсов 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лын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еруженко С.Г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енков Н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Бобруй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Абрамова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олонович И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Бых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ргунова И.М. (осущ.)</w:t>
            </w:r>
          </w:p>
          <w:p>
            <w:pPr>
              <w:pStyle w:val="Table10"/>
              <w:jc w:val="center"/>
              <w:rPr/>
            </w:pPr>
            <w:r>
              <w:rPr/>
              <w:t>Анфисов А.Л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Гл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Герман М.В. (осущ.)</w:t>
            </w:r>
          </w:p>
          <w:p>
            <w:pPr>
              <w:pStyle w:val="Table10"/>
              <w:jc w:val="center"/>
              <w:rPr/>
            </w:pPr>
            <w:r>
              <w:rPr/>
              <w:t>Фомова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Горец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льчевская А.Л. (осущ.)</w:t>
            </w:r>
          </w:p>
          <w:p>
            <w:pPr>
              <w:pStyle w:val="Table10"/>
              <w:jc w:val="center"/>
              <w:rPr/>
            </w:pPr>
            <w:r>
              <w:rPr/>
              <w:t>Павловский А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Дриби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ринг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Кононов В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ир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Лукашова М.Е.. (осущ.)</w:t>
            </w:r>
          </w:p>
          <w:p>
            <w:pPr>
              <w:pStyle w:val="Table10"/>
              <w:jc w:val="center"/>
              <w:rPr/>
            </w:pPr>
            <w:r>
              <w:rPr/>
              <w:t>Щербич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м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Барсукова Т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удиловский П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л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Рамнёнок Е.А. (осущ.)</w:t>
            </w:r>
          </w:p>
          <w:p>
            <w:pPr>
              <w:pStyle w:val="Table10"/>
              <w:jc w:val="center"/>
              <w:rPr/>
            </w:pPr>
            <w:r>
              <w:rPr/>
              <w:t>Марков И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углян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Черняева И.Н. (осущ.)</w:t>
            </w:r>
          </w:p>
          <w:p>
            <w:pPr>
              <w:pStyle w:val="Table10"/>
              <w:jc w:val="center"/>
              <w:rPr/>
            </w:pPr>
            <w:r>
              <w:rPr/>
              <w:t>Атрашкевич В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остюк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Шорникова Н.Н. (осущ.)</w:t>
            </w:r>
          </w:p>
          <w:p>
            <w:pPr>
              <w:pStyle w:val="Table10"/>
              <w:jc w:val="center"/>
              <w:rPr/>
            </w:pPr>
            <w:r>
              <w:rPr/>
              <w:t>Толкачев А.И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аснополь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Филимонихина А.А. (осущ.)</w:t>
            </w:r>
          </w:p>
          <w:p>
            <w:pPr>
              <w:pStyle w:val="Table10"/>
              <w:jc w:val="center"/>
              <w:rPr/>
            </w:pPr>
            <w:r>
              <w:rPr/>
              <w:t>Пахом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Криче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рудникова Н.И. (осущ.)</w:t>
            </w:r>
          </w:p>
          <w:p>
            <w:pPr>
              <w:pStyle w:val="Table10"/>
              <w:jc w:val="center"/>
              <w:rPr/>
            </w:pPr>
            <w:r>
              <w:rPr/>
              <w:t>Мельников И.О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стисла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Володькова О.В. (осущ.)</w:t>
            </w:r>
          </w:p>
          <w:p>
            <w:pPr>
              <w:pStyle w:val="Table10"/>
              <w:jc w:val="center"/>
              <w:rPr/>
            </w:pPr>
            <w:r>
              <w:rPr/>
              <w:t>Костенков А.М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Осипович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Хвисевич Ю.А. (осущ.)</w:t>
            </w:r>
          </w:p>
          <w:p>
            <w:pPr>
              <w:pStyle w:val="Table10"/>
              <w:jc w:val="center"/>
              <w:rPr/>
            </w:pPr>
            <w:r>
              <w:rPr/>
              <w:t>Рогаль С.Е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Славгород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Ермоленко С.М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вров К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Хотим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Драчева Я.А. (осущ.)</w:t>
            </w:r>
          </w:p>
          <w:p>
            <w:pPr>
              <w:pStyle w:val="Table10"/>
              <w:jc w:val="center"/>
              <w:rPr/>
            </w:pPr>
            <w:r>
              <w:rPr/>
              <w:t>Грудина И.А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аус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Петрова А.В. (осущ.)</w:t>
            </w:r>
          </w:p>
          <w:p>
            <w:pPr>
              <w:pStyle w:val="Table10"/>
              <w:jc w:val="center"/>
              <w:rPr/>
            </w:pPr>
            <w:r>
              <w:rPr/>
              <w:t>Левшунов А.С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Черик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Степулькина И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емёнов И.В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Шкловская 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Моисеева А.П. (осущ.)</w:t>
            </w:r>
          </w:p>
          <w:p>
            <w:pPr>
              <w:pStyle w:val="Table10"/>
              <w:jc w:val="center"/>
              <w:rPr/>
            </w:pPr>
            <w:r>
              <w:rPr/>
              <w:t>Алексеенко С.Н. (замен.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Могилевская горрайинспекция:</w:t>
            </w:r>
          </w:p>
          <w:p>
            <w:pPr>
              <w:pStyle w:val="Table10"/>
              <w:jc w:val="center"/>
              <w:rPr/>
            </w:pPr>
            <w:r>
              <w:rPr/>
              <w:t>Каркачев В.В. (осущ.)</w:t>
            </w:r>
          </w:p>
          <w:p>
            <w:pPr>
              <w:pStyle w:val="Table10"/>
              <w:jc w:val="center"/>
              <w:rPr/>
            </w:pPr>
            <w:r>
              <w:rPr/>
              <w:t>Сидорук Л.И. (замен.)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1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0:00Z</dcterms:created>
  <dc:creator>PC</dc:creator>
  <dc:description/>
  <dc:language>en-US</dc:language>
  <cp:lastModifiedBy>Костюковичи</cp:lastModifiedBy>
  <cp:lastPrinted>2025-01-23T19:08:00Z</cp:lastPrinted>
  <dcterms:modified xsi:type="dcterms:W3CDTF">2025-01-24T06:10:00Z</dcterms:modified>
  <cp:revision>2</cp:revision>
  <dc:subject/>
  <dc:title>ПЕРЕЧЕНЬ</dc:title>
</cp:coreProperties>
</file>