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жилищного фонд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Костюковичи и Костюкович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6-2030</w:t>
      </w:r>
      <w:r>
        <w:rPr/>
        <w:t xml:space="preserve"> гг.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"/>
        <w:gridCol w:w="1134"/>
        <w:gridCol w:w="1437"/>
        <w:gridCol w:w="1398"/>
        <w:gridCol w:w="1560"/>
        <w:gridCol w:w="1561"/>
        <w:gridCol w:w="1845"/>
        <w:gridCol w:w="4048"/>
      </w:tblGrid>
      <w:tr>
        <w:trPr>
          <w:trHeight w:val="128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6" w:leader="none"/>
              </w:tabs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ConsPlusCell"/>
              <w:widowControl/>
              <w:tabs>
                <w:tab w:val="clear" w:pos="708"/>
                <w:tab w:val="left" w:pos="156" w:leader="none"/>
              </w:tabs>
              <w:ind w:right="-1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ж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с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квартир жилых домов,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ледн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го ремо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год проведения капитального ремон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виды работ</w:t>
            </w:r>
          </w:p>
        </w:tc>
      </w:tr>
      <w:tr>
        <w:trPr>
          <w:trHeight w:val="28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6" w:leader="none"/>
              </w:tabs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Бонч-Бруевича, 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стыков панелей, замена внутридомовых сетей водоснабжения, теплоизоляция системы отопления, ремонт благоустро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Бонч-Бруевича, 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водоснабжения, теплоизоляция системы отопления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Зиньковича, 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зырьков входов, ремонт отмостки, ремонт стыков панелей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и, улица Зиньковича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замена внутридомовых сетей водоснабжения, теплоизоляция системы отопления, ремонт благоустро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Зиньковича, 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стыков панелей, замена внутридомовых сетей водоснабжения, теплоизоляция системы отопления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Микрорайон Молодежный, 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Комсомольская, 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Микрорайон Молодежный, 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 Костюкович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оселок Ретранслятор, 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Микрорайон Молодежный, 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овичский район, агрогородок Муравилье, улица Зеленая, 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овичский район, агрогородок Муравилье, улица Придорожная, 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Комсомольская, 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56" w:leader="none"/>
              </w:tabs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Максима Горького, 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Зиньковича, 9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Микрорайон Молодежный, 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Первомайская, 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Микрорайон Молодежный, 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Ленинская, 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-тонные па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Костюковичи, улица Ленинская, 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кровельного покрытия, ремонт козырьков входов, ремонт отмостки, ремонт фасадов, замена внутридомовых сетей отопления, водоснабжения, канализации, ремонт благоустройства</w:t>
            </w:r>
          </w:p>
        </w:tc>
      </w:tr>
      <w:tr>
        <w:trPr>
          <w:trHeight w:val="6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1:00Z</dcterms:created>
  <dc:creator>Dudaruk_EV</dc:creator>
  <dc:description/>
  <cp:keywords/>
  <dc:language>en-US</dc:language>
  <cp:lastModifiedBy>Soltanova_NP</cp:lastModifiedBy>
  <cp:lastPrinted>2025-01-22T09:17:00Z</cp:lastPrinted>
  <dcterms:modified xsi:type="dcterms:W3CDTF">2025-01-31T08:34:00Z</dcterms:modified>
  <cp:revision>3</cp:revision>
  <dc:subject/>
  <dc:title/>
</cp:coreProperties>
</file>