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45" w:hanging="431"/>
        <w:rPr/>
      </w:pPr>
      <w:bookmarkStart w:id="0" w:name="_Hlk99450599"/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Директор учрежд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«Костюковичский районны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центр социального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                                                                             </w:t>
      </w:r>
      <w:r>
        <w:rPr>
          <w:sz w:val="30"/>
        </w:rPr>
        <w:t>обслуживания населения»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          </w:t>
      </w:r>
      <w:r>
        <w:rPr>
          <w:sz w:val="30"/>
          <w:szCs w:val="30"/>
        </w:rPr>
        <w:t>________  О.В.Костенкова</w:t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</w:rPr>
        <w:t xml:space="preserve">                                                                            </w:t>
      </w:r>
      <w:r>
        <w:rPr>
          <w:sz w:val="30"/>
        </w:rPr>
        <w:t>24.12.2024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ведения личных приемов граждан, представителей юридических лиц и индивидуальных предпринимателей руководством учреждения «Костюковичский районный центр социального   обслуживания  населения»  в 1 полугодии 2025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701"/>
        <w:gridCol w:w="1450"/>
        <w:gridCol w:w="2378"/>
      </w:tblGrid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ие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, телефон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енков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торник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8.00 - 13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2а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 19 09</w:t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вторник 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8.00 - 13.00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4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 39 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Егоровна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первичного приема, анализа, информирования и прогнозирования (далее – ОППАИ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8.00 - 13.00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 № 1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 7 11 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Владимировна 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заведующий отделением комплексной поддержки в кризис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8.00 - 13.00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3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 7 18 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Любовь Михайловна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 социальной помощи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8.00 - 13.00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 № 7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 32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таленко Татья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8.00 - 13.00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Зиньковича, 96 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 № 2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 2 39 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ушкина 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Николаевна 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ением круглосуточного пребывания граждан пожилого возраста и инвалид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8.00 - 13.00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портивная, 2  д. Пролетарское, 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 № 4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 42 05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Во время отсутствия директора личный прием осуществляет заместитель директора Майорова Елена Владимировна, телефон 2 39 90, кабинет заместителя директора, 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>во время отсутствия заведующих отделением, прием осуществляет специалист отделения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Предварительная запись на прием к директору осуществляется Кузьминой Антониной Егоровной, заведующим ОППАИиП, по телефону 7 11 72, кабинет №1</w:t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5 Кузьмина 7 11 72</w:t>
      </w:r>
    </w:p>
    <w:p>
      <w:pPr>
        <w:pStyle w:val="Normal"/>
        <w:spacing w:lineRule="exact" w:line="180"/>
        <w:ind w:left="-284" w:hanging="0"/>
        <w:rPr>
          <w:sz w:val="18"/>
          <w:szCs w:val="18"/>
        </w:rPr>
      </w:pPr>
      <w:bookmarkStart w:id="1" w:name="_Hlk99450599"/>
      <w:r>
        <w:rPr>
          <w:sz w:val="18"/>
          <w:szCs w:val="18"/>
        </w:rPr>
        <w:t xml:space="preserve">     </w:t>
      </w:r>
      <w:bookmarkEnd w:id="1"/>
    </w:p>
    <w:sectPr>
      <w:type w:val="nextPage"/>
      <w:pgSz w:w="11906" w:h="16838"/>
      <w:pgMar w:left="851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3:00Z</dcterms:created>
  <dc:creator>admin</dc:creator>
  <dc:description/>
  <cp:keywords/>
  <dc:language>en-US</dc:language>
  <cp:lastModifiedBy>User</cp:lastModifiedBy>
  <cp:lastPrinted>2024-12-20T12:23:00Z</cp:lastPrinted>
  <dcterms:modified xsi:type="dcterms:W3CDTF">2024-12-30T13:55:00Z</dcterms:modified>
  <cp:revision>100</cp:revision>
  <dc:subject/>
  <dc:title/>
</cp:coreProperties>
</file>