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bookmarkStart w:id="0" w:name="_Hlk73948261"/>
      <w:bookmarkEnd w:id="0"/>
      <w:r>
        <w:rPr>
          <w:rFonts w:cs="Times New Roman" w:ascii="Times New Roman" w:hAnsi="Times New Roman"/>
          <w:b/>
          <w:sz w:val="30"/>
          <w:szCs w:val="30"/>
        </w:rPr>
        <w:t>ОТДЕЛЕНИЕ ПЕРВИЧНОГО ПРИЕМА, АНАЛИЗА, ИНФОРМИРОВАНИЯ И ПРОГНОЗИР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ведующий отделением - Кузьмина Антонина Егоровна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телефон 8  (02245) 7 11 72, кабинет №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деление предназначено для приёма и консультирования граждан, выявления и учета различных категорий населения, нуждающихся в социальной помощи, информирования населения района об услугах, оказываемых Центр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  <w:bookmarkStart w:id="1" w:name="_Hlk73948261"/>
      <w:bookmarkStart w:id="2" w:name="_Hlk73948261"/>
      <w:bookmarkEnd w:id="2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Основные направления работы отде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Оказание гражданам консультационно-информационных и социально-посреднических усл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 Выявление и учет проживающих в зоне обслуживания граждан (семей) находящихся в трудной жизненной ситуации.</w:t>
        <w:br/>
        <w:t>3. Создание и актуализация банка данных о гражданах, проживающих в зоне обслуживания и находящихся в трудной жизненной ситу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 Обследование материально-бытовых условий проживания одиноких и одиноко проживающих пожилых гражд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 Анализ и прогнозирование реальной и перспективной потребности населения в социальных услуг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. Составление социально-демографического паспорта района.</w:t>
        <w:br/>
        <w:t>7. Информирование населения о социальной поддержке населения, об услугах, оказываемых Центр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пециалисты отделения проконсультируют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вопросам оказания социальной помощи и социального обслужив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вопросам социальных льгот и гарантий различных категорий граждан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>3. об услугах, предоставляемых Центром и порядке их предоста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>4. направят в соответствующие отделения Центра, а в случае необходимости – в другие организации, оказывающие социальные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тделением осуществляются следующие фун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вичный       прием    и    консультирование    граждан по вопросам социального обслуживания,  в  том   числе по заявительному принципу «одно окно»;</w:t>
      </w:r>
    </w:p>
    <w:p>
      <w:pPr>
        <w:pStyle w:val="Normal"/>
        <w:spacing w:lineRule="auto" w:line="240" w:before="0" w:after="0"/>
        <w:jc w:val="both"/>
        <w:rPr/>
      </w:pPr>
      <w:bookmarkStart w:id="3" w:name="_Hlk73951803"/>
      <w:bookmarkEnd w:id="3"/>
      <w:r>
        <w:rPr>
          <w:rFonts w:cs="Times New Roman" w:ascii="Times New Roman" w:hAnsi="Times New Roman"/>
          <w:sz w:val="30"/>
          <w:szCs w:val="30"/>
        </w:rPr>
        <w:t>учет  и  организация обследования материально-бытовых условий проживания одиноких и одиноко проживающих пожилых граждан и лиц, пострадавших от последствий войн с целью выявления и учета нуждаемости в различных видах помощ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формление актов обследования материально-бытовых условий проживания неработающих пожилых гражда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работка плана мероприятий, направленного на создание безопасных условий проживания отдельных категорий гражда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  <w:bookmarkStart w:id="4" w:name="_Hlk73951803"/>
      <w:bookmarkStart w:id="5" w:name="_Hlk73951803"/>
      <w:bookmarkEnd w:id="5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оздание  и  поддержание  в  актуальном  состоянии  компьютерного банка данных о численности одиноких и одиноко проживающих пожилых граждан, ветеранов В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нализ и прогнозирование реальной и перспективной потребности населения, проживающего на территории района в оказании социальных услуг, составление «социального паспорта»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формирование   граждан   об   услугах,   оказываемых   Центр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казание в неотложном порядке социальных услуг гражданам, попавшим в ситуацию, угрожающую их жизни и здоровья (пожары, наводнения, техногенные катастрофы, кражи и другие ситуации, требующие оказания экстренной помощи), жертвам торговли людьми, лицам, пострадавшим от насилия, террористических актов, техногенных катастроф и стихийных бедств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казание гражданам, находящимся в трудной жизненной ситуации консультационно-информационных, социально-посреднических и социально-реабилитационных услуг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едоставление информации по телефонам «прямая линия» и «горячая линия» для экстренного обращения граждан в Центр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рганизация работы телефона «горячая лин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ведение профилактических бесед по обеспечению условий безопасного проживания пожилых граждан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дготовка списков на установку автономных пожарных извещателей, ремонт печей и замену электропроводки в домовладениях одиноких пожилых граждан и одиноких инвалидов 1 и 2 групп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ыполнение регионального комплекса мероприятий по реализации в районе Государственной программы «Социальная защита» на 2021-2025 го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здание памяток, буклетов и другого информационно-просветительского материа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заимодействие с организациями различных форм собственности, расположенными на территории района, по вопросам оказания социальной помощи граждан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  <w:bookmarkStart w:id="6" w:name="_Hlk131159043"/>
      <w:bookmarkStart w:id="7" w:name="_Hlk131159043"/>
      <w:bookmarkEnd w:id="7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бор и оформление документов для определения граждан в стационарные учреждения системы социальной защиты (пансионат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  <w:bookmarkStart w:id="8" w:name="_Hlk131159043"/>
      <w:bookmarkStart w:id="9" w:name="_Hlk131159043"/>
      <w:bookmarkEnd w:id="9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рганизация работы социальных пунктов, домов социальных у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оставление и анализ ведомственной и другой отчетности, аналитических материалов по вопросам деятельности отд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Для экстренного обращения в Центр можно позвонить п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телефонам «горячей лини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7 11 72 - отделение первичного приема, анализа, информирования и прогнозирования; 2 39 90 -  заместитель директор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Использование  такой    формы   работы  с населением, как  телефон «горячая линия» позволяет  оперативно   решать  возникающие   у   граждан   вопросы.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елефон      «горячая линия» работает  ежедневно на протяжении всего рабочего врем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Заведующий отделени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узьмина Антонина Егоровна, телефон № 7 11 72, кабинет №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bookmarkStart w:id="10" w:name="_Hlk131159180"/>
      <w:r>
        <w:rPr>
          <w:rFonts w:cs="Times New Roman" w:ascii="Times New Roman" w:hAnsi="Times New Roman"/>
          <w:sz w:val="30"/>
          <w:szCs w:val="30"/>
        </w:rPr>
        <w:t xml:space="preserve">Личный прием </w:t>
      </w:r>
      <w:bookmarkEnd w:id="10"/>
      <w:r>
        <w:rPr>
          <w:rFonts w:cs="Times New Roman" w:ascii="Times New Roman" w:hAnsi="Times New Roman"/>
          <w:sz w:val="30"/>
          <w:szCs w:val="30"/>
        </w:rPr>
        <w:t>граждан осущест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аждый понедельник месяца с  8.00 до 13.00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урируемые вопрос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руководит и осуществляет контроль за работой отделения; ведет личный прием граждан; назначена ответственным за ведение личного электронного кабинета (внешнего администратора) в Государственной единой (интегрированной) республиканской информационной системе учета и обработки обращений граждан и юридических лиц, за ведение делопроизводства по обращениям граждан и юридических лиц, поручений вышестоящих организаций, делопроизводства по обращениям, поступившим в ходе «прямых телефонных линий», за прием звонков на «горячую линию»;  обеспечивает своевременную подготовку и надлежащее оформление установленной в отделении документации; освещает в местных средствах информации вопросы, касающиеся деятельности отделения; организует работу по созданию и ведению банка данных; осуществляет консультирование граждан о возможности получения материальной помощи из средств Фонда социальной защиты населения, предоставления государственной адресной социальной помощи; проводит анализ и прогнозирование работы отделения; обеспечивает проведение обследований материально-бытовых условий проживания пожилых граждан; осуществляет руководство охраной труда в отделении; организует информационно-просветительскую и методическую работу, и др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Специалисты по социальной работ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Листратенко Елена Николаевна, контактный телефон 7 11 72, </w:t>
      </w:r>
      <w:bookmarkStart w:id="11" w:name="_Hlk131402052"/>
      <w:r>
        <w:rPr>
          <w:rFonts w:cs="Times New Roman" w:ascii="Times New Roman" w:hAnsi="Times New Roman"/>
          <w:sz w:val="30"/>
          <w:szCs w:val="30"/>
        </w:rPr>
        <w:t>каб. №</w:t>
      </w:r>
      <w:bookmarkEnd w:id="11"/>
      <w:r>
        <w:rPr>
          <w:rFonts w:cs="Times New Roman" w:ascii="Times New Roman" w:hAnsi="Times New Roman"/>
          <w:sz w:val="30"/>
          <w:szCs w:val="30"/>
        </w:rPr>
        <w:t xml:space="preserve">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Лустенкова Карина Алексеевна, контактный телефон 7 11 72, каб. №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ипченко Евгения Ивановна, контактный телефон 2 31 75, каб. № 2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урируемые вопросы: </w:t>
      </w:r>
      <w:bookmarkStart w:id="12" w:name="_Hlk73952039"/>
    </w:p>
    <w:p>
      <w:pPr>
        <w:pStyle w:val="Normal"/>
        <w:spacing w:lineRule="auto" w:line="240" w:before="0" w:after="0"/>
        <w:ind w:firstLine="708"/>
        <w:jc w:val="both"/>
        <w:rPr/>
      </w:pPr>
      <w:bookmarkStart w:id="13" w:name="_Hlk73952511"/>
      <w:bookmarkEnd w:id="13"/>
      <w:r>
        <w:rPr>
          <w:rFonts w:cs="Times New Roman" w:ascii="Times New Roman" w:hAnsi="Times New Roman"/>
          <w:sz w:val="30"/>
          <w:szCs w:val="30"/>
        </w:rPr>
        <w:t>осуществляют первичный       прием    и    консультирование  граждан по вопросам социального обслуживания,  информируют граждан об услугах, оказываемых Центром, в реализации прав, установленных законодательством Республики Беларусь, а при необходимости направляют граждан в соответствующие отделения Центра или другие организации, оказывающие социальные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едут профилактическую и информационно-просветительскую работу с населением;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14" w:name="_Hlk73952511"/>
      <w:bookmarkEnd w:id="12"/>
      <w:bookmarkEnd w:id="14"/>
      <w:r>
        <w:rPr>
          <w:rFonts w:cs="Times New Roman" w:ascii="Times New Roman" w:hAnsi="Times New Roman"/>
          <w:sz w:val="30"/>
          <w:szCs w:val="30"/>
        </w:rPr>
        <w:t>осуществляют обследование материально-бытовых условий проживания одиноких и одиноко проживающих пожилых граждан и лиц, пострадавших от последствий войн с целью выявления и учета нуждаемости в различных видах помощ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нализируют материально-бытовые условия проживания обследуемой категории граждан, оказавшихся в трудной жизненной ситуации, заполняют акты обследова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формируют и поддерживают  в  актуальном  состоянии  компьютерный банк данных о численности одиноких и одиноко проживающих пожилых граждан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ормируют банк данных граждан, обратившихся в Центр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аствуют в разработке изданий и распространении памяток, бюллетеней и других информационно-просветительских материалов по различным вопросам жизнедеятельности граждан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свещают в средствах массовой информации вопросы, связанные со спецификой работы Центра, проблемные аспекты, выявленные в результате проведения обследований, а также вопросы по проблемам пожилых граждан и инвалид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части касающейся деятельности отделения готовят информацию и ответы по поступившим обращениям в полном объеме и в установленные законодательством срок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частвуют в работе комплексной мобильной выездной бригад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являют лиц, нуждающихся в создании безопасных условий жизнедеятельности, в том числе в ремонте печного отопления, электропроводки, установки АПИ; отслеживают ход выполнения ремонтных работ, установку АПИ в соответствии с государственной программо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существляют сбор и оформление документов для определения граждан в стационарные учреждения системы социальной защиты (пансионаты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уществляют сбор материалов и участвуют в работе по составлению социального паспорта райо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действуют созданию кружков и клубов, групп самопомощи и взаимопомощи, способствующих объединению семей и граждан по интереса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рганизовывают для обслуживаемых граждан (семей) праздники, конкурсы и другие культурно-массовые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 целью обеспечения доступности социального обслуживания граждан работает    восемь    социальных пунктов в агрогородках: Новые Самотевичи, Тупичино,  Муравилье,  Крапивня,  Шарейки, Белая Дуброва, Селецкое, Бороньки.                                     .</w:t>
        <w:br/>
        <w:t>        С  целью  максимального     улучшения   качества   социально-бытового обслуживания    граждан   в    отдаленных      малонаселенных деревнях работают   15    Домов       социальных услуг,       в которых  оказываются различные    социально-бытовые услуги, оказывается помощь: гуманитарная, консультативная, медицинская, бытовая и др., предлагаются социальные услуги Цент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        </w:t>
      </w:r>
      <w:r>
        <w:rPr>
          <w:rFonts w:cs="Times New Roman" w:ascii="Times New Roman" w:hAnsi="Times New Roman"/>
          <w:sz w:val="30"/>
          <w:szCs w:val="30"/>
        </w:rPr>
        <w:t>На базе Домов социальных услуг работает комплексная мобильная (выездная) бригада по обслуживанию гражда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        </w:t>
      </w:r>
      <w:r>
        <w:rPr>
          <w:rFonts w:cs="Times New Roman" w:ascii="Times New Roman" w:hAnsi="Times New Roman"/>
          <w:sz w:val="30"/>
          <w:szCs w:val="30"/>
        </w:rPr>
        <w:t>Организована работа клубов в социальных пунктах на се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        </w:t>
      </w:r>
      <w:r>
        <w:rPr>
          <w:rFonts w:cs="Times New Roman" w:ascii="Times New Roman" w:hAnsi="Times New Roman"/>
          <w:sz w:val="30"/>
          <w:szCs w:val="30"/>
        </w:rPr>
        <w:t>Граждане    информируются     через средства      массовой информации (сайт, газету, телеграмм-канал). Ежемесячно,   согласно графика, с населением района проводится «прямая телефонная ли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        </w:t>
      </w:r>
      <w:r>
        <w:rPr>
          <w:rFonts w:cs="Times New Roman" w:ascii="Times New Roman" w:hAnsi="Times New Roman"/>
          <w:sz w:val="30"/>
          <w:szCs w:val="30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пециалисты по социальной работе в социальных пунктах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4894"/>
        <w:gridCol w:w="1856"/>
      </w:tblGrid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именование агрогорода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пециалисты по социальной работ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елефон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овые Самотевичи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Чернякова Алеся Владимиров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 40 59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упичино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рищенко Татьяна Алексеевна                             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 49 12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Шарейки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Чиж Жанна Корнеевна                                          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 04 17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елецкое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Шкробова Галина Ивановна                          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 18 21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рапивня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Савицкая Ольга Дмитриевна                                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 50 99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ороньки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Ривоненко Мария Степановна                             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 46 03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Белая Дуброва                   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Авчинникова Ольга Викторовна                           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 00 96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уравилье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ославцева Татьяна Викторов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 37 4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Основной текст 2 Знак"/>
    <w:qFormat/>
    <w:rPr>
      <w:rFonts w:ascii="Times New Roman" w:hAnsi="Times New Roman" w:cs="Times New Roman"/>
      <w:b/>
      <w:i/>
      <w:sz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0" w:after="225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i/>
      <w:sz w:val="3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1:37:00Z</dcterms:created>
  <dc:creator>Роман</dc:creator>
  <dc:description/>
  <cp:keywords/>
  <dc:language>en-US</dc:language>
  <cp:lastModifiedBy>Пользователь Windows</cp:lastModifiedBy>
  <dcterms:modified xsi:type="dcterms:W3CDTF">2024-09-09T11:37:00Z</dcterms:modified>
  <cp:revision>2</cp:revision>
  <dc:subject/>
  <dc:title/>
</cp:coreProperties>
</file>