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60"/>
        <w:ind w:left="-1260" w:hanging="0"/>
        <w:rPr>
          <w:sz w:val="26"/>
          <w:szCs w:val="26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exact" w:line="260"/>
        <w:ind w:left="-12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каз директора государственного                    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чреждения образования «Костюковичская 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детская школа искусств» от 02.01.2019 № 3 </w:t>
      </w:r>
    </w:p>
    <w:p>
      <w:pPr>
        <w:pStyle w:val="Normal"/>
        <w:spacing w:lineRule="exact" w:line="260"/>
        <w:ind w:left="-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-1134" w:hanging="1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60"/>
        <w:ind w:left="-1134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1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80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административных процедур, осуществляемых государственным</w:t>
      </w:r>
    </w:p>
    <w:p>
      <w:pPr>
        <w:pStyle w:val="Normal"/>
        <w:spacing w:lineRule="exact" w:line="280"/>
        <w:ind w:left="-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учреждением образования «Костюковичская детская школа искусств»</w:t>
      </w:r>
    </w:p>
    <w:p>
      <w:pPr>
        <w:pStyle w:val="Normal"/>
        <w:spacing w:lineRule="exact" w:line="260"/>
        <w:ind w:left="-1134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75"/>
        <w:gridCol w:w="1418"/>
        <w:gridCol w:w="1276"/>
        <w:gridCol w:w="1776"/>
        <w:gridCol w:w="992"/>
        <w:gridCol w:w="13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ивно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кабинета 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а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ответственного з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админист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тивной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по осу-ществле</w:t>
            </w:r>
          </w:p>
          <w:p>
            <w:pPr>
              <w:pStyle w:val="Normal"/>
              <w:spacing w:lineRule="exact" w:line="260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 админист</w:t>
            </w:r>
          </w:p>
          <w:p>
            <w:pPr>
              <w:pStyle w:val="Normal"/>
              <w:spacing w:lineRule="exact" w:line="260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ивной про</w:t>
            </w:r>
          </w:p>
          <w:p>
            <w:pPr>
              <w:pStyle w:val="Normal"/>
              <w:spacing w:lineRule="exact" w:line="260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ксимальный срок осуществления административной процед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2.1 Выдача выписки (копии) из трудовой кни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Татьяна Николаевна, секретарь ГУО «Костюковичская детская школа искусств» каб. 14, тел. 79-513, а в ее отсутствие Чукова Наталья Петровна, секретарь учебной части ГУО «Костюковичская детская школа искусств» каб. 14 тел 79-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обраще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Татьяна Николаевна, секретарь ГУО «Костюковичская детская школа искусств» каб. 14, тел. 79-513, а в ее отсутствие Чукова Наталья Петровна, секретарь учебной части ГУО «Костюковичская детская школа искусств» каб. 14 тел 79-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обраще-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периоде работы,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Татьяна Николаевна, секретарь ГУО «Костюковичская детская школа искусств» каб. 14, тел. 79-513, а в ее отсутствие Чукова Наталья Петровна, секретарь учебной части ГУО «Костюковичская детская школа искусств» каб. 14 тел 79-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обращ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справки о нахождении в отпуске по уходу за ребёнком до достижения им возраста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Татьяна Николаевна, секретарь ГУО «Костюковичская детская школа искусств» каб. 14, тел. 79-513, а в ее отсутствие Чукова Наталья Петровна, секретарь учебной части ГУО «Костюковичская детская школа искусств» каб. 14 тел 79-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1. Выдача дубликатов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Рашук Марина Александровна, заместитель директора по учебно-воспитательной работе «Костюковичская детская школа искусств»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, тел. 79-513, а в ее отсутствие Чукова Наталья Петровна, секретарь по учебной части ГУО «Костюковичская детская школа искусств» каб. 14 тел 79-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 с указанием причин утраты документа или приведения его в негод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ришедший в негодность документ – в случае, если документ пришел в негод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0,2 базовой величины – за дубликат иного документа об образовании (для граждан Республики Беларусь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noski"/>
        <w:spacing w:lineRule="exact" w:line="220"/>
        <w:ind w:left="-1276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noski"/>
        <w:spacing w:lineRule="exact" w:line="280"/>
        <w:ind w:left="-1276" w:hanging="0"/>
        <w:rPr/>
      </w:pPr>
      <w:r>
        <w:rPr>
          <w:sz w:val="26"/>
          <w:szCs w:val="26"/>
        </w:rPr>
        <w:tab/>
        <w:t>*</w:t>
      </w: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lineRule="exact" w:line="280"/>
        <w:ind w:left="-127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</w:t>
        <w:br/>
        <w:t>а также иные документы в случаях, указанных в пункте 2 статьи 15 Закона Республики Беларусь ”Об основах административных процедур“</w:t>
      </w:r>
      <w:r>
        <w:rPr>
          <w:bCs/>
          <w:iCs/>
          <w:sz w:val="30"/>
          <w:szCs w:val="30"/>
        </w:rPr>
        <w:t>.</w:t>
      </w:r>
    </w:p>
    <w:p>
      <w:pPr>
        <w:pStyle w:val="Snoski"/>
        <w:spacing w:lineRule="exact" w:line="280"/>
        <w:ind w:left="-1276" w:hanging="0"/>
        <w:rPr/>
      </w:pPr>
      <w:r>
        <w:rPr>
          <w:sz w:val="30"/>
          <w:szCs w:val="30"/>
        </w:rPr>
        <w:tab/>
        <w:t> **В случае полного освобождения гражданина в соответствии с законодательством от внесения платы, взимаемой при осуществлении административной 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spacing w:lineRule="exact" w:line="280"/>
        <w:ind w:left="-1276" w:righ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8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3:00Z</dcterms:created>
  <dc:creator>Inst</dc:creator>
  <dc:description/>
  <cp:keywords/>
  <dc:language>en-US</dc:language>
  <cp:lastModifiedBy>Sekretar</cp:lastModifiedBy>
  <cp:lastPrinted>2023-10-13T10:41:00Z</cp:lastPrinted>
  <dcterms:modified xsi:type="dcterms:W3CDTF">2023-10-13T07:43:00Z</dcterms:modified>
  <cp:revision>2</cp:revision>
  <dc:subject/>
  <dc:title>УТВЕРЖДЕНО</dc:title>
</cp:coreProperties>
</file>