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действий граждан, сведения о которых исключаются из базы данных трудоспособных граждан, не занятых в экономике, при их обращении в постоянно действующую комиссию по координации работы по содействию занят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ная с 1 января 2019 года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писок трудоспособных граждан, не занятых в экономике, оплачивающих услуги с возмещением затрат (далее – список), формируется </w:t>
      </w:r>
      <w:r>
        <w:rPr>
          <w:color w:val="000000"/>
          <w:sz w:val="30"/>
          <w:szCs w:val="30"/>
        </w:rPr>
        <w:t>постоянно действующей комиссией по координации работы по содействию занятости населения (далее - комиссия),</w:t>
      </w:r>
      <w:r>
        <w:rPr>
          <w:sz w:val="30"/>
          <w:szCs w:val="30"/>
        </w:rPr>
        <w:t xml:space="preserve"> утверждается решением районного исполнительного комитета и переда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данного  списка исключаются граждане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знаваемые занятыми, </w:t>
      </w:r>
      <w:r>
        <w:rPr>
          <w:rFonts w:cs="Times New Roman" w:ascii="Times New Roman" w:hAnsi="Times New Roman"/>
          <w:sz w:val="30"/>
          <w:szCs w:val="30"/>
        </w:rPr>
        <w:t>при их обращении в комиссию (путем подачи заявления по форме) и предъявлении подтверждающих документов.</w:t>
      </w:r>
    </w:p>
    <w:p>
      <w:pPr>
        <w:pStyle w:val="Endform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е, признаваемые занятыми, и примерный перечень предъявляемых подтверждающи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246"/>
        <w:gridCol w:w="2411"/>
      </w:tblGrid>
      <w:tr>
        <w:trPr>
          <w:tblHeader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работающие за границ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е, обучающиеся за границ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енный билет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1134" w:leader="none"/>
          <w:tab w:val="left" w:pos="5465" w:leader="underscore"/>
          <w:tab w:val="left" w:pos="9639" w:leader="none"/>
        </w:tabs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>Сведения, подтверждающие занятость гражданина, можно предоставить в комиссию как лично, так и посредством почтовой связи, в том числе на адрес электронной почты комиссии.</w:t>
      </w:r>
    </w:p>
    <w:p>
      <w:pPr>
        <w:pStyle w:val="Newncpi0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абзацем вторым пункта 6 Декрета Президента Республики Беларусь от 2 апреля 2015 г. № 3 «О содействии занятости населения» комиссиям предоставлено право полностью или частично освобождать граждан, не занятых в экономике, от обязанностей оплачивать услуги по ценам (тарифам), обеспечивающим полное возмещение экономически обоснованных затрат на их оказания </w:t>
      </w:r>
      <w:r>
        <w:rPr>
          <w:b/>
          <w:sz w:val="30"/>
          <w:szCs w:val="30"/>
        </w:rPr>
        <w:t>в связи с нахождением в трудной жизненной ситуации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Граждане подают в комиссию заявление по форме:</w:t>
      </w:r>
    </w:p>
    <w:p>
      <w:pPr>
        <w:pStyle w:val="Newncpi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5544"/>
      </w:tblGrid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4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4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тся подтверждающие докумен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5:00Z</dcterms:created>
  <dc:creator>Sidorenko.o</dc:creator>
  <dc:description/>
  <cp:keywords/>
  <dc:language>en-US</dc:language>
  <cp:lastModifiedBy>gissz</cp:lastModifiedBy>
  <cp:lastPrinted>2018-10-17T12:17:00Z</cp:lastPrinted>
  <dcterms:modified xsi:type="dcterms:W3CDTF">2025-02-05T06:04:00Z</dcterms:modified>
  <cp:revision>6</cp:revision>
  <dc:subject/>
  <dc:title/>
</cp:coreProperties>
</file>