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</w:rPr>
        <w:tab/>
        <w:t xml:space="preserve"> 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610"/>
      </w:tblGrid>
      <w:tr>
        <w:trPr>
          <w:trHeight w:val="470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расимова Ларис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ион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нушенко Валентина Иван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укова Ирина Федоровна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Костюковичского районного Совета депутатов, председатель комиссии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, заместитель председателя комисс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кретарь постоянно действующей комиссии по координации работы по содействию занятости населения</w:t>
            </w:r>
          </w:p>
        </w:tc>
      </w:tr>
      <w:tr>
        <w:trPr>
          <w:trHeight w:val="427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ухова Екатер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лахова Наталь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аков Серг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овл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делёв Серг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ьяк Еле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тченко Александр Александр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акова Елена Васи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юридическим сектором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Демидовичского сельского исполнительного комитета, депутат Демидовичс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врач учреждения здравоохранения «Костюковичская центральная районная больница» </w:t>
            </w:r>
          </w:p>
          <w:p>
            <w:pPr>
              <w:pStyle w:val="Normal"/>
              <w:tabs>
                <w:tab w:val="clear" w:pos="708"/>
                <w:tab w:val="left" w:pos="452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чальник инспекции Министерства по налогам и сборам Республики Беларусь по Костюковичскому району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храны правопорядка и профилактики отдела внутренних дел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организационно-кадровой работы райисполкома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81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ький  Александ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ороньковского сельского исполнительного комитета, депутат Бороньковского сельского Совета депутатов</w:t>
            </w:r>
          </w:p>
        </w:tc>
      </w:tr>
      <w:tr>
        <w:trPr>
          <w:trHeight w:val="2035" w:hRule="atLeast"/>
        </w:trPr>
        <w:tc>
          <w:tcPr>
            <w:tcW w:w="327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далева Вален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ёдо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льенков Андр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ёв Викто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ымков Михаил Николае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вченко Татья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лов Андрей Владимир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тунова Наталь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ренко Серге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дуард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доренко Ирин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о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 Окса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ьев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ельцов Витал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мченко Еле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ёно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Забычанского сельского исполнительного комитета, депутат Забычанс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деологической работы и по делам молодёж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Костюковичского района газоснабжения филиала Климовичское производственное управление республиканского унитарного предприятия «Могилёвоблгаз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Новосамотевичского сельского исполнительного комитета, депутат Новосамотевичс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елодубровского сельского исполнительного комитета, депутат Белодубровс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спорта и туризма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Селецкого сельского исполнительного комитета, депутат Селецкого сельского Совета депутат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расчётно-сервисной службы унитарного коммунального производственного предприятия «Костюковичский жилкоммунхоз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Пролетарского сельского исполнительного комитета, депутат Пролетарского сельского Совета депутат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 райисполкома</w:t>
            </w:r>
          </w:p>
        </w:tc>
      </w:tr>
      <w:tr>
        <w:trPr>
          <w:trHeight w:val="73" w:hRule="atLeast"/>
        </w:trPr>
        <w:tc>
          <w:tcPr>
            <w:tcW w:w="32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120" w:after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6:00Z</dcterms:created>
  <dc:creator>new</dc:creator>
  <dc:description/>
  <cp:keywords/>
  <dc:language>en-US</dc:language>
  <cp:lastModifiedBy>gissz</cp:lastModifiedBy>
  <cp:lastPrinted>2024-10-16T15:09:00Z</cp:lastPrinted>
  <dcterms:modified xsi:type="dcterms:W3CDTF">2025-02-04T09:50:00Z</dcterms:modified>
  <cp:revision>15</cp:revision>
  <dc:subject/>
  <dc:title>                                                                                                                      </dc:title>
</cp:coreProperties>
</file>