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02124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179"/>
      <w:bookmarkStart w:id="1" w:name="178"/>
      <w:bookmarkStart w:id="2" w:name="175"/>
      <w:bookmarkStart w:id="3" w:name="174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ри проведении лесохозяйствен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Требования безопасности при проведении лесохозяйственных работ </w:t>
      </w:r>
      <w:r>
        <w:rPr>
          <w:rFonts w:cs="Times New Roman" w:ascii="Times New Roman" w:hAnsi="Times New Roman"/>
          <w:lang w:val="ru-RU" w:bidi="ru-RU"/>
        </w:rPr>
        <w:t xml:space="preserve">определены </w:t>
      </w:r>
      <w:r>
        <w:rPr>
          <w:rFonts w:cs="Times New Roman" w:ascii="Times New Roman" w:hAnsi="Times New Roman"/>
          <w:lang w:val="ru-RU"/>
        </w:rPr>
        <w:t>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лощадь, предназначенная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едения лесохозяйственных работ, заранее обследуется, при необходимости расчищаются проход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езды, опасные места (обрывы, поваленные деревья, камн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му подобное) отмечаются знаками безопасности, места отдых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информационными зна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Расчистка площадей, корчевка пней, уничтожение нежелательной растительности, подготовка почвы, посе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адка леса,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есных питомниках должны быть организован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изводить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ответств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хнологическими докумен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обработке почвы ручным способом работающие должны располагаться друг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руга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тоянии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нее 2,5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проведении рабо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работке почвы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уск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переноска ручного моторного рыхлителя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ключенным рабочим орган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нахождение работающих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тоянии менее 15 м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ботающей фрезы машин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фрезы без защитного огра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посадке леса вручную нескольким звеньями расстояние между звеньями должно составлять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нее 2,5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Место бурения ямок, предназначенных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адки сеянцев,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нием средств механизации предварительно очищается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убочных остат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выполнении рабо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адке леса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менением самоходных лесохозяйственных машин (тракторов) обеспечивается связь (сигнализация) между работающим, управляющим самоходной лесохозяйственной машиной (трактором),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ботающим, осуществляющим посадку сеянцев. Должны подаваться сигналы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уск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новке самоходных лесохозяйственных машин (тракторов). Любым работающим, обнаружившим опасность либо неисправность оборудования, должен быть подан сиг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еред выполнением разворота, переезда между участками работ,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учае возникновения препятствия, работающие, осуществляющие посадку сеянцев или саженцев,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игналу работающего, управляющего самоходной лесохозяйственной машиной (трактором), должны покинуть рабочее мест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дновременной работе нескольких самоходных лесохозяйственных машин (тракторов) при посадке леса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дном участк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внинной местности расстояние между ними должно быть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нее 20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еред проведением рабо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работке почвы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онах необходимо исключить нахождение работающих внизу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ону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ю его длину.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ницам рабочей зоны должны быть установлены предупредительные зна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террасировании склонов должно быть обеспечено устройство безопасных подъездов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ррасам, переездам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ррасы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ррасу, разворотным площадк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Ширину полотна переездов следует принимать такой, чтобы при прямолинейном движении самоходной лесохозяйственной машины (трактора) или его повороте гусеницы каждой стороны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ближались ближе 1 м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ровкам насыпного откоса полотна переез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устройстве террас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менением самоходных лесохозяйственных машин (тракторов), предназначенных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ланирова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равнивания почвы,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уск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работать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окром глинистом грунт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ждливую погод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съезжать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ыпной части полотна террасы подгорной гусениц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осуществлять резкие развороты при работе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она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сдвигать крупные валун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ни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елы террас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работать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ойстве террас без предварительной ее размет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находиться ближе 10 м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моходных лесохозяйственных машин (тракторов) во время работы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утых склон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о террас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онам движение самоходных лесохозяйственных машин (тракторов) должно осуществляться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вой передач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устройстве террас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утых, эрозированных склонах необходимо обеспечить засыпку промоин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новку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х опорных клеток, препятствующих осыпанию грун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рганизации рабо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ойству напашных террас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ускается работать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онах, имеющих неровности микрорельефа (выступающие камни, бугры, иные предметы) более 20 см, без предварительной их планировк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глублять оборудование при остановках самоходных лесохозяйственных машин (трактор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Сбор лесосеменного сырья, растущего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соте 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,5 м, осуществляется без применения средств подмащивания,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соте 1,5 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мощью необходимых приспособлений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емли (лестниц, стремянок), мобильных подъемных рабочих платформ или специальных лаз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Сбор лесосеменного сырья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ревьев высотой более 5 м допускается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мощью мобильных подъемных рабочих платформ или специальных лаз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При применении мобильных подъемных рабочих платформ должны соблюдаться технические нормативные правовые акты, устанавливающие требования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хране труда при эксплуатации мобильных подъемных рабочих платфор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Сбор лесосеменного сырья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уск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с опасных деревьев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кже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допиленных, подпиленных (подрубленных) деревье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в опасной зоне при производстве валки деревьев, погрузочно-разгрузочных работ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есосе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при нахождении работающего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етке, стволе растущего или срубленного дере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с поваленных деревьев, расположенных вдоль склона крутизной более 20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перек склона крутизной более 15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- при ухудшении метеорологической обстановки (во время дождя, снегопада, туман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ых условиях), появлении признаков пожар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йоне выполнения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Собирать лесосеменное сырье следует звеньям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е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нее двух работающих,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тоянии видимости друг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ру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Работающие, занятые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готовке лесосеменного сырь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мян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тущих деревьев, должны применять средства индивидуальной защиты головы (защитные каски)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лаз (защитные очки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3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Кричевского межрайонного</w:t>
      </w:r>
    </w:p>
    <w:p>
      <w:pPr>
        <w:pStyle w:val="3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дела Могилевского областного </w:t>
      </w:r>
    </w:p>
    <w:p>
      <w:pPr>
        <w:pStyle w:val="3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Департамента </w:t>
      </w:r>
    </w:p>
    <w:p>
      <w:pPr>
        <w:pStyle w:val="3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государственной инспекции труда</w:t>
        <w:tab/>
        <w:tab/>
        <w:tab/>
        <w:tab/>
        <w:tab/>
        <w:t xml:space="preserve">                    А.А. Климен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ind w:firstLine="36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2:00Z</dcterms:created>
  <dc:creator>User</dc:creator>
  <dc:description/>
  <cp:keywords/>
  <dc:language>en-US</dc:language>
  <cp:lastModifiedBy>МОУДГИТ</cp:lastModifiedBy>
  <cp:lastPrinted>2025-01-03T08:21:00Z</cp:lastPrinted>
  <dcterms:modified xsi:type="dcterms:W3CDTF">2025-01-03T05:21:00Z</dcterms:modified>
  <cp:revision>4</cp:revision>
  <dc:subject/>
  <dc:title/>
</cp:coreProperties>
</file>