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График выплаты пенсий и пособий управления по труду, 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занятости и социальной защите Костюковичского райисполком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ами с 01.07.2024</w:t>
      </w:r>
    </w:p>
    <w:p>
      <w:pPr>
        <w:pStyle w:val="Normal"/>
        <w:tabs>
          <w:tab w:val="clear" w:pos="720"/>
          <w:tab w:val="left" w:pos="1395" w:leader="none"/>
        </w:tabs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188075" cy="398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  <w:gridCol w:w="474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04" w:leader="none"/>
                                      <w:tab w:val="left" w:pos="1593" w:leader="none"/>
                                      <w:tab w:val="center" w:pos="1683" w:leader="none"/>
                                      <w:tab w:val="left" w:pos="9072" w:leader="none"/>
                                      <w:tab w:val="left" w:pos="935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Ба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ата выплаты*/пере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4"/>
                                    <w:jc w:val="both"/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04" w:leader="none"/>
                                      <w:tab w:val="left" w:pos="1593" w:leader="none"/>
                                      <w:tab w:val="left" w:pos="9072" w:leader="none"/>
                                      <w:tab w:val="left" w:pos="9356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АСБ Беларус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  <w:tab w:val="left" w:pos="1973" w:leader="none"/>
                                      <w:tab w:val="left" w:pos="9106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агропром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Приор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инвест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Сбер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Резервная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5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 /4 (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/9  (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/9 (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период)**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firstLine="567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Банк ВТБ (Белару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внешэкономбанк»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firstLine="567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«МТ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анк Дабрабыт»****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  <w:t>ОАО «Белгазпромбанк»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firstLine="567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Паритет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ind w:firstLine="567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«БТА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/3, 21/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/3, 21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/3, 21/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13.55pt;mso-wrap-distance-left:9pt;mso-wrap-distance-right:9pt;mso-wrap-distance-top:0pt;mso-wrap-distance-bottom:0pt;margin-top:12.1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  <w:gridCol w:w="474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04" w:leader="none"/>
                                <w:tab w:val="left" w:pos="1593" w:leader="none"/>
                                <w:tab w:val="center" w:pos="1683" w:leader="none"/>
                                <w:tab w:val="left" w:pos="9072" w:leader="none"/>
                                <w:tab w:val="left" w:pos="9356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Ба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ата выплаты*/перечисления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34"/>
                              <w:jc w:val="both"/>
                              <w:rPr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04" w:leader="none"/>
                                <w:tab w:val="left" w:pos="1593" w:leader="none"/>
                                <w:tab w:val="left" w:pos="9072" w:leader="none"/>
                                <w:tab w:val="left" w:pos="9356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АСБ Беларус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  <w:tab w:val="left" w:pos="1973" w:leader="none"/>
                                <w:tab w:val="left" w:pos="9106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агропром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Приор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инвест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Сбер 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зервная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**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5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 /4 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пери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/9  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пери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/9 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период)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firstLine="56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Банк ВТБ (Белару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внешэкономбанк»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firstLine="56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«МТ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firstLine="567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анк Дабрабыт»****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0"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  <w:lang w:eastAsia="ru-RU"/>
                              </w:rPr>
                              <w:t>ОАО «Белгазпромбанк»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firstLine="56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Паритет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ind w:firstLine="56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«БТА 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/3, 21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/3, 21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/3, 21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  Выплата пенсий и пособий осуществляется органами по труду, занятости и социальной защите за текущий месяц по периодам. При совпадении сроков в графике </w:t>
      </w:r>
      <w:r>
        <w:rPr>
          <w:b/>
          <w:sz w:val="26"/>
          <w:szCs w:val="26"/>
        </w:rPr>
        <w:t>с выходными и праздничными</w:t>
      </w:r>
      <w:r>
        <w:rPr>
          <w:sz w:val="26"/>
          <w:szCs w:val="26"/>
        </w:rPr>
        <w:t xml:space="preserve"> днями  денежные средства перечисляются </w:t>
      </w:r>
      <w:r>
        <w:rPr>
          <w:b/>
          <w:sz w:val="26"/>
          <w:szCs w:val="26"/>
        </w:rPr>
        <w:t>досрочн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о не более чем за два рабочих дня</w:t>
      </w:r>
      <w:r>
        <w:rPr>
          <w:sz w:val="26"/>
          <w:szCs w:val="26"/>
        </w:rPr>
        <w:t>, предусмотренного графиком.</w:t>
      </w:r>
    </w:p>
    <w:p>
      <w:pPr>
        <w:pStyle w:val="Normal"/>
        <w:ind w:left="284" w:firstLine="426"/>
        <w:jc w:val="both"/>
        <w:rPr/>
      </w:pPr>
      <w:r>
        <w:rPr>
          <w:sz w:val="26"/>
          <w:szCs w:val="26"/>
        </w:rPr>
        <w:t xml:space="preserve">** резервная дата установлена в связи с изменением законодательства </w:t>
      </w:r>
      <w:r>
        <w:rPr>
          <w:b/>
          <w:sz w:val="26"/>
          <w:szCs w:val="26"/>
        </w:rPr>
        <w:t>с 01.07.2024</w:t>
      </w:r>
      <w:r>
        <w:rPr>
          <w:sz w:val="26"/>
          <w:szCs w:val="26"/>
        </w:rPr>
        <w:t>.</w:t>
      </w:r>
    </w:p>
    <w:p>
      <w:pPr>
        <w:pStyle w:val="Normal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 Дата выплаты устанавливается получателям, не вошедшим в прежние периоды выплаты, а также: всем новым получателям; при изменении способа выплаты с объекта почтовой связи на банк; при смене банка; при изменении места жительства в пределах разных городов (регионов);  в случае возобновления выплаты через банк по истечении 3-х месяцев со дня окончания срока действия предыдущего заявления.</w:t>
      </w:r>
    </w:p>
    <w:p>
      <w:pPr>
        <w:pStyle w:val="Normal"/>
        <w:ind w:left="28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****Выплата пенсии (пособия) в дату, неустановленную графиком, может быть произведена в экстренном случае при наличии финансирования.</w:t>
      </w:r>
    </w:p>
    <w:p>
      <w:pPr>
        <w:pStyle w:val="Normal"/>
        <w:ind w:left="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654" w:right="707" w:gutter="0" w:header="0" w:top="232" w:footer="0" w:bottom="28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4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24-07-02T08:12:00Z</cp:lastPrinted>
  <dcterms:modified xsi:type="dcterms:W3CDTF">2024-07-02T06:14:00Z</dcterms:modified>
  <cp:revision>2</cp:revision>
  <dc:subject>JOГO JARDIM x8?! PORRA! DIA 8 VOTA NГO!</dc:subject>
  <dc:title>ГРАФИК</dc:title>
</cp:coreProperties>
</file>