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ребования по охране труда при выполнен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по обслуживанию номеров для прожива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ребования по охране труда при выполнении работ по обслуживанию номеров для проживания, определены в Межотраслевых правилах по охране труда при предоставлении гостиничных услуг, утвержденных постановлением Министерства труда и социальной защиты Республики Беларусь и Министерства жилищно-коммунального хозяйства Республики Беларусь от 27.08.2010 № 121/19, и распространяется на всех работодателей независимо от их организационно-правовых форм и форм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чалом работ по уборке помещения следует произвести осмотр помещения, убрать мешающие или способные вызвать травму предметы - лезвия, иголки, гвозди, кнопки, осколки стекол и тому подобное. Уборка помещений должна производиться при достаточном освещ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с пылесосами, другими уборочными машинами может быть допущен обслуживающий персонал гостиницы, прошедший обучение безопасным методам и приемам рабо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ревозки уборочного инвентаря и материалов должны использоваться специальные тележки. В тележке должны быть предусмотрены места для размещения белья, пылесоса, ящика с химическими средствами, веника с совком, тряпки и ведра для мусора. Оставлять в проходах, проездах, дверных проемах и тому подобном уборочный инвентарь и средства для уборки не допуска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лестницы (стремянки) должны быть испытаны на статическую нагруз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 по мойке стекол в оконных рамах должна быть проверена прочность крепления стекол и самих ра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электроприборы (полотер, пылесос, уборочная машина и тому подобное) и уборочный инвентарь, применяемые при уборке, должны использоваться в соответствии с технологией убор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борке необходимо пользоваться только исправными электроприборами и уборочным инвентарем. Горничным самостоятельно производить их ремонт не допускае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боте электроприборов следует соблюдать режим работы, предусмотренный инструкцией по эксплуатации организации-изготовителя. Перед включением в сеть электроприборов следует проверить исправность изоляции проводов, штепсельных вилок, соответствие напряжения, указанного на приборе, напряжению в сети. Пользоваться электроприборами с поврежденным кабелем или штепсельной вилкой запреща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ерегиб электрошнуров, защемление их в дверных проемах, становиться на них ног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электроприборами запрещ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их включенными в сеть без присмот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ать, выдергивая вилку из розетки за шну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за электрошнур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имо класть на электроприборы и нагревательные устройства тряпки, другие предме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шины, используемые при уборке, должны быть оснащены средствами звуковой и световой сигнализ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емые площади в местах общего пользования следует ограждать специальными предупреждающими знак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электроприборы и уборочный инвентарь следует хранить чистыми и исправными в отведенных для этих целей помещен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резервуаров сбора пыли пылесосов должна производиться при отключенном от электросети пылесос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рка плафонов и другой электрической арматуры должна выполняться при отключении электропит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вытирать рубильники, производить ремонт электропроводки, выключателей, штепсельных розеток, устанавливать и менять электролампы, прикасаться к неизолированным провода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с подогревом необходимо отключать перед началом уборки. Моющие составы, используемые при уходе за электропроводящими напольными покрытиями, не должны приводить к снижению электропровод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тую на пол жидкость, воду следует немедленно убират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носке горячей воды в ведрах необходимо, чтобы ведра не были полными и имели крыш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гревать пасту для натирания пола следует только на закрытой электроплитке в металлическом сосуде на водяной б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Заместитель начальника </w:t>
      </w:r>
    </w:p>
    <w:p>
      <w:pPr>
        <w:pStyle w:val="Normal"/>
        <w:spacing w:lineRule="exact" w:line="280"/>
        <w:jc w:val="both"/>
        <w:rPr/>
      </w:pPr>
      <w:r>
        <w:rPr/>
        <w:t>Кричевского межрайонного отдела</w:t>
      </w:r>
    </w:p>
    <w:p>
      <w:pPr>
        <w:pStyle w:val="Normal"/>
        <w:spacing w:lineRule="exact" w:line="280"/>
        <w:jc w:val="both"/>
        <w:rPr/>
      </w:pPr>
      <w:r>
        <w:rPr/>
        <w:t>Могилевского областного управления                                                             А.А. Клименков</w:t>
      </w:r>
    </w:p>
    <w:sectPr>
      <w:type w:val="nextPage"/>
      <w:pgSz w:w="11906" w:h="16838"/>
      <w:pgMar w:left="1701" w:right="85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2:00Z</dcterms:created>
  <dc:creator>User</dc:creator>
  <dc:description/>
  <cp:keywords/>
  <dc:language>en-US</dc:language>
  <cp:lastModifiedBy>User</cp:lastModifiedBy>
  <cp:lastPrinted>2021-11-23T14:42:00Z</cp:lastPrinted>
  <dcterms:modified xsi:type="dcterms:W3CDTF">2022-03-31T05:16:00Z</dcterms:modified>
  <cp:revision>5</cp:revision>
  <dc:subject/>
  <dc:title/>
</cp:coreProperties>
</file>