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Трудовые и связанные с ними отношения, источники их регулирова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Понятие охраны труда. Социально-экономическое значение охраны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Виды и порядок проведения обязательных медицинских осмотр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Группы по электробезопасност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Порядок создания и деятельности комиссии местного исполнительного и распорядительного органа для проверки знаний по вопросам охраны труда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Несчастные случаи, подлежащие специальному расследованию. Порядок его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равила внутреннего трудового распорядка. Основные обязанности руководителей, специалистов и работников по их соблюдению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разделы инструкций по охране труда, их содержани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орядок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сновные причины поражения электрическим током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Первичные средства пожаротушения. Порядок их примене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Случаи оформления несчастных случаев на производстве актом формы НП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Times New Roman"/>
          <w:b/>
          <w:bCs/>
          <w:i/>
          <w:iCs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3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заключения трудового догово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бязанности работающего в области охраны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Организация работы по охране труда. Система управления охраной труда в организаци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Виды инструкций по охране труда. Порядок их разработки, согласования и утвержд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Труд молодежи. Права и гарантии несовершеннолетних в трудовых правоотношениях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ИЛЕТ № 4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Основания прекращения трудового догово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Административная ответственность за нарушение нормативных правовых актов по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Организация обучения и проверки знаний работающих по вопросам охраны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Требования безопасности при выполнении работ на высоте с лестниц и стремянок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Заземление и зануление электроустановок, их защитное действи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окумент, который составляется по результатам специального расследования несчастного случая на производстве, его содержан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5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заключения контракт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законодательные акты Республики Беларусь по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Внеочередная проверка знаний по вопросам охраны труда руководителей и специалист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рганизация безопасной эксплуатации и ремонта транспортных средст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Охрана труда домашних работников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Тушение пожаров электрооборудования, находящегося под напряж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6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Расторжение трудового договора по инициативе нанимател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Гарантии права работающих на охрану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ервичный инструктаж по охране труда на рабочем месте. Содержание, порядок проведения и оформлени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Требования по охране труда при производстве погрузочно-разгрузочных и складских работ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Охрана труда работников-надомник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Виды страховых выплат, на которые имеет право застрахованный при страховом случа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БИЛЕТ № 7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Расторжение трудового договора, заключенного на неопределённый срок, по желанию работник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принципы государственной политики в области охраны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Вводный инструктаж по охране труда. Содержание, организация проведение и регистрац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рганизация обучения и проверки знаний по охране труда руководителей и специалистов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Действия работников при обнаружении пожара. Порядок сообщения о пожаре. Организация эвакуации людей и материальных ценностей. Тушение пожа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окумент, который составляется по результатам расследования несчастного случая. Порядок его утверждения и направле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Срок трудового договор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бязанности страхователя по обеспечению охраны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еречень работ с повышенной опасностью. Основные требования к организации их безопасного проведе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 Стимулирование деятельности по обеспечению охраны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Способы и средства защиты от случайного прикосновения к токоведущим частям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Грубая неосторожность и порядок определения степени вины застрахованного в причинении или увеличении вреда своему здоровью.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ИЛЕТ № 9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Расторжение срочного трудового договора по требованию работник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Виды ответственности за нарушение законодательства об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олномочия местных исполнительных и распорядительных органов в государственном управлении охраной труда на территориальном уровн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Повторный инструктаж по охране труда, периодичность его проведения и оформл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Санитарно-бытовое обеспечение работников. Основные нормативные документы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ействия страхователя по окончании расследования несчастного случа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Дополнительные основания прекращения трудового договора с некоторыми категориями работников при определённых условиях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Правила по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Порядок проведения аттестации рабочих мест по условиям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Меры безопасности при работе с электрифицированным инструментом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 xml:space="preserve">5. Организационно-технические мероприятия по обеспечению пожарной безопасности, обязанности руководителя объекта. 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Действия работающего и должностного лица при несчастном случае на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нятие и стороны коллективного договора и соглаш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рганы государственного надзора за соблюдением требований законодательства об охране труда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</w:t>
      </w:r>
      <w:r>
        <w:rPr/>
        <w:t> </w:t>
      </w:r>
      <w:r>
        <w:rPr>
          <w:sz w:val="30"/>
          <w:szCs w:val="30"/>
        </w:rPr>
        <w:t>Средства индивидуальной и коллективной защиты работающих. Классификация средств защиты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Проверка и пересмотр инструкций по охране труда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Понятие шагового напряжения и напряжения прикоснов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Виды и принцип действия огнетушителе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заключения и исполнения коллективных договоров и соглашений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Полномочия местных исполнительных и распорядительных органов в области промышленной безопасности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Основные требования безопасности к технологическим процессам. </w:t>
      </w:r>
      <w:r>
        <w:rPr>
          <w:color w:val="000000"/>
          <w:sz w:val="30"/>
          <w:szCs w:val="30"/>
          <w:shd w:fill="FFFFFF" w:val="clear"/>
        </w:rPr>
        <w:t>Организация технологического процесса по вопросам обеспечения пожарной безопасност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Сигнальные цвета и знаки безопасности. Места установки знаков безопасности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Организация и проведение стажировки работающих по профессии рабочих перед допуском к самостоятельной работе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Обязанности страхователя при проведении специального расследования несчастного случа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БИЛЕТ № 13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Порядок рассмотрения индивидуальных трудовых споро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 xml:space="preserve">2. Целевой инструктаж по охране труда. Порядок его проведения и регистрации. 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Порядок создания и деятельность внештатных пожарных формирова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Основные требования безопасной эксплуатации лифтов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Охранные зоны электрических сетей напряжением до 1000 В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В каких случаях оформляется акт служебного расследования несчастного случая. Порядок его оформле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1. Содержание коллективных договоров и соглаше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 Компенсации работникам по условиям труда. Порядок их представл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3. Требования безопасности при эксплуатации производственных зданий и сооруже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Порядок осуществления контроля за соблюдением работниками требований по охране труда в организаци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Пожарно-технический минимум (ПТМ), цель и периодичность прохождения подготовки по программе ПТМ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 Сокращённая продолжительность рабочего времени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2. Основные требования к освещению производственных помещений организаций и административно-бытовых зда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Внеплановый инструктаж по охране труда, порядок его проведения и оформления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4. Опасные и вредные производственные факторы. Способы защиты от них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5. Требования, предъявляемые к организации временных мест проведения огневых работ.</w:t>
      </w:r>
    </w:p>
    <w:p>
      <w:pPr>
        <w:pStyle w:val="Style15"/>
        <w:ind w:firstLine="426"/>
        <w:jc w:val="both"/>
        <w:rPr/>
      </w:pPr>
      <w:r>
        <w:rPr>
          <w:sz w:val="30"/>
          <w:szCs w:val="30"/>
        </w:rPr>
        <w:t>6. Порядок расследования случаев профессиональных заболевани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6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Работа в ночное время. Ограничение сверхурочн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 Требования безопасности при работе на высоте с использованием лесов и подмостей.</w:t>
      </w:r>
    </w:p>
    <w:p>
      <w:pPr>
        <w:pStyle w:val="Style15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 Общие требования по охране труда к выполнению работ внутри колодцев, цистерн и других емкостных сооружений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Основные требования к организации безопасной эксплуатации оборудования, работающего под избыточным давление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 Порядок обеспечения работников смывающими и обезвреживающими средствам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 Понятие несчастного случая на производстве и профессионального заболева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7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Обязанности нанимателя по отстранению работника от работы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 Порядок организации и проведения предсменных (перед началом работы, смены) медицинских осмотров либо освидетельствования работников на предмет нахождения в состоянии алкогольного, наркотического или токсического опьян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Основные законодательные акты Республики Беларусь по промышленной безопасности и безопасности перевозки опасных грузов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4. Порядок организации и проведения огнев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 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6. 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 Перерыв для отдыха и питания. Дополнительные специальные перерывы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 Основные задачи службы охраны труда (специалиста по охране труда) в организаци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Основные требования безопасной эксплуатации грузоподъемных кранов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Организация работы стреловых кранов вблизи ЛЭП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 Основные требования к организации безопасной эксплуатации котельных с установленными в них паровыми котлами с давлением пара не более 0,07 МПа и водогрейными котлами с температурой нагрева воды не выше 115</w:t>
      </w:r>
      <w:r>
        <w:rPr>
          <w:rStyle w:val="Wordwrapper"/>
          <w:color w:val="242424"/>
          <w:sz w:val="30"/>
          <w:szCs w:val="30"/>
          <w:shd w:fill="FFFFFF" w:val="clear"/>
        </w:rPr>
        <w:t>°C</w:t>
      </w:r>
      <w:r>
        <w:rPr>
          <w:sz w:val="30"/>
          <w:szCs w:val="30"/>
        </w:rPr>
        <w:t>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19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 Виды отпусков и порядок их представл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 Уголовная ответственность за нарушение нормативных правовых актов по охране труд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 Классификация опасных грузов. Виды опасност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4. Организация безопасного проведения землян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 Действия работающих в случае возникновения пожар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Правила оказания первой помощи пострадавшим от поражения электрическим токо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 Особенности регулирования труда женщин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Требования безопасности при выполнении работ в строительстве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 Требования в области промышленной безопасности к должностным лицам и обслуживающему персоналу организаций, эксплуатирующих потенциально опасные объекты и технические устрой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 Организация безопасной эксплуатации деревообрабатывающего оборудова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 Требования к переносным электрическим светильника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 Нормативы численности специалистов по охране труда на предприятия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Виды и порядок применения дисциплинарной ответственност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 Планирование и разработка мероприятий по охране труда. Источники финансирова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 Требования по охране труда при выполнении слесарных, слесарно-сборочных и столярных работ, выполняемых вручную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Порядок организации и осуществления производственного контроля в области промышленной безопасност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Воздействие электрического тока на организм человека. Виды электротрав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6. Порядок расследования несчастного случая на производств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 Прекращение трудового договора по обстоятельствам, не зависящим от воли сторон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ные требования к организации безопасной перевозке опасных грузов в организациях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 Обязанности и ответственность руководителей и исполнителей огневых рабо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4. Виды инструктажей по охране труда. Порядок проведения и регистраци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. Требования по охране труда к территории организаци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6. </w:t>
      </w:r>
      <w:r>
        <w:rPr>
          <w:bCs/>
          <w:iCs/>
          <w:sz w:val="30"/>
          <w:szCs w:val="30"/>
        </w:rPr>
        <w:t>Порядок предоставления работникам молока и лечебно-профилактического питания.</w:t>
      </w:r>
    </w:p>
    <w:p>
      <w:pPr>
        <w:pStyle w:val="Normal"/>
        <w:ind w:firstLine="42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Cs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0"/>
          <w:szCs w:val="30"/>
          <w:lang w:val="ru-RU"/>
        </w:rPr>
      </w:pPr>
      <w:r>
        <w:rPr>
          <w:rFonts w:cs="Times New Roman"/>
          <w:b/>
          <w:iCs/>
          <w:sz w:val="30"/>
          <w:szCs w:val="3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 Сверхурочная работа, ограничение продолжительности сверхурочной работы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2. Порядок применения материальной ответственност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 Права и обязанности службы (специалиста) охраны труда организаци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Лица, подлежащие  проверке знаний по вопросам промышленной безопасност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Концепция «Нулевого травматизма»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6. </w:t>
      </w:r>
      <w:r>
        <w:rPr>
          <w:color w:val="000000"/>
          <w:sz w:val="30"/>
          <w:szCs w:val="30"/>
          <w:shd w:fill="FFFFFF" w:val="clear"/>
        </w:rPr>
        <w:t>Пожарная автоматика. Автоматическая пожарная сигнализация, автоматическая установка пожаротушения. Их назначение и содержание.</w:t>
      </w:r>
    </w:p>
    <w:p>
      <w:pPr>
        <w:pStyle w:val="Normal"/>
        <w:ind w:firstLine="426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trike/>
          <w:color w:val="000000"/>
          <w:sz w:val="30"/>
          <w:szCs w:val="30"/>
          <w:shd w:fill="FFFFFF" w:val="clear"/>
        </w:rPr>
      </w:pPr>
      <w:r>
        <w:rPr>
          <w:strike/>
          <w:color w:val="000000"/>
          <w:sz w:val="30"/>
          <w:szCs w:val="30"/>
          <w:shd w:fill="FFFFFF" w:val="clear"/>
        </w:rPr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ЛЕТ № 2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 Персонифицированный учет допускаемых работающими нарушений требований по охране труда в организации. Порядок его проведе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2. Требования по охране труда к зданиям, сооружениям и помещениям. </w:t>
      </w:r>
      <w:r>
        <w:rPr>
          <w:color w:val="000000"/>
          <w:sz w:val="30"/>
          <w:szCs w:val="30"/>
          <w:shd w:fill="FFFFFF" w:val="clear"/>
        </w:rPr>
        <w:t>Содержание путей эвакуации.</w:t>
      </w:r>
      <w:r>
        <w:rPr>
          <w:sz w:val="30"/>
          <w:szCs w:val="30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. Внеочередная проверка знаний по вопросам охраны труда рабочи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. Требования по охране труда при эксплуатации оборудования и организации рабочих мес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 </w:t>
      </w:r>
      <w:r>
        <w:rPr>
          <w:color w:val="000000"/>
          <w:sz w:val="30"/>
          <w:szCs w:val="30"/>
          <w:shd w:fill="FFFFFF" w:val="clear"/>
        </w:rPr>
        <w:t>Обязанности руководителя организации при возникновении пожара и создании штаба по тушению пожар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6. </w:t>
      </w:r>
      <w:r>
        <w:rPr>
          <w:color w:val="000000"/>
          <w:sz w:val="30"/>
          <w:szCs w:val="30"/>
          <w:shd w:fill="FFFFFF" w:val="clear"/>
        </w:rPr>
        <w:t>Основные меры по профилактике производственного травматизма и профессиональных заболеваний.</w:t>
      </w:r>
    </w:p>
    <w:p>
      <w:pPr>
        <w:pStyle w:val="Normal"/>
        <w:ind w:firstLine="426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исполкома, председатель комиссии        </w:t>
        <w:tab/>
        <w:tab/>
        <w:t xml:space="preserve">             В.И.Манушенко</w:t>
      </w:r>
    </w:p>
    <w:p>
      <w:pPr>
        <w:pStyle w:val="Style15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7:00Z</dcterms:created>
  <dc:creator>Кравчинский Павел Евгеньевич</dc:creator>
  <dc:description/>
  <dc:language>en-US</dc:language>
  <cp:lastModifiedBy>Пользователь Windows</cp:lastModifiedBy>
  <cp:lastPrinted>2022-01-28T12:21:00Z</cp:lastPrinted>
  <dcterms:modified xsi:type="dcterms:W3CDTF">2025-02-24T12:07:00Z</dcterms:modified>
  <cp:revision>2</cp:revision>
  <dc:subject/>
  <dc:title/>
</cp:coreProperties>
</file>