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8222" w:leader="none"/>
        </w:tabs>
        <w:autoSpaceDE w:val="false"/>
        <w:spacing w:lineRule="exact" w:line="2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4920" w:leader="none"/>
          <w:tab w:val="right" w:pos="8222" w:leader="none"/>
        </w:tabs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осуществляемых учебно-спортивным учреждением «Костюковичская детско-юношеская спортивная школа» по заявлениям граждан в соответствии с Указом Президента Республики Беларусь от 26.04.2010 года №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2126"/>
        <w:gridCol w:w="1985"/>
        <w:gridCol w:w="1985"/>
        <w:gridCol w:w="2126"/>
        <w:gridCol w:w="17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должность, номер кабинета и служебного телефона лица, ответственного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  для осуществления административной процедуры, которые обязан представить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для осуществления административной процедуры, которые самостоятельно запрашивает отдел образования( при желании эти документы гражданин может предоставить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Выдача выписки (копии) из трудовой книж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Карпилович Анастасия Александровна, каб. №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78-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Выдача справки о месте работы и занимаемой долж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Карпилович Анастасия Александровна каб.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78-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Выдача справки о период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Карпилович Анастасия Александровна каб.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: 78-4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ременном отсутствии обязанности выполняет, Храменкова Анастасия Сергеевна, инструктор-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78-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удоспособности (справка о временной нетрудоспособ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– в случае, если ребенок родился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ми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черителей) (далее – усыновители), опекунов) или 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, подтвержда-ющие их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ая книга (при ее наличии) – для граждан, проживающих в одноквартирных, блокированных жилых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решения суда о расторжении брака либо копия свидетельства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-8"/>
                <w:sz w:val="24"/>
                <w:szCs w:val="24"/>
                <w:lang w:val="ru-RU" w:eastAsia="ru-RU"/>
              </w:rPr>
              <w:t>паспорт или иной документ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pacing w:val="-4"/>
                <w:sz w:val="24"/>
                <w:szCs w:val="24"/>
                <w:lang w:val="ru-RU" w:eastAsia="ru-RU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лючение врачебно-кон-суль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 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суда об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сыновлени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усыновивших детей 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(копии) из трудовых книжек родителе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усыно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екунов) или иные документы, подтверждающие их занят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ая кни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ри ее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ходе на работу, службу, учебу до истечения отпуска по уходу за ребенком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расте до 3 лет и прекращении выплаты пособ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формлении отпуска по уходу за ребенком 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</w:t>
              <w:softHyphen/>
              <w:t>стижения им возраста 3 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м членом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аявлени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видетельства о рождении детей – одно на ребенка в возрасте до 3 лет и одно на ребенка в возрасте от 3 до 18 ле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правка о том, что гражданин является обучающимся –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ыписка из решения суда об усыновлении – для семей, усыновивших детей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 назначенных опекунами (попечителями) ребенк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ыписка (копия) из трудовой книжки супруга заявителя или иные документы, подтверждающие его занятость, – в случае необходимости определения места назначения пособ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на детей старше 3 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спорт или иной 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нии несовершеннолетних детей (предст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детей) (для иностранных граждан и лиц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жданства, которым предоставлен стат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женца в Республике Беларусь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или и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мовая книга (при ее наличии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граждан, проживающих в одноквартирном, блокированном жилом доме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неполных семей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усыновивших де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етей старше 14 лет (представляется на дату определения права на пособие и на начал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го года), а 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детей, посещающих учреждения образования (в том числ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школьные) с круглосуточным режимом пребывания ребенк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ребенка-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держании алиментов и их раз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ка о призыве на срочную военную служб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достоверение инвали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.  Назначение пособия по уходу за больным ребенком в возрасте до 14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. 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подтверждающий период пребывания в санаторно-курор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 установления ребенку инвалид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.  Выдача справки о размере назначенного пособия на детей и периоде его выпла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дача справки о неполучении пособия на детей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rFonts w:ascii="Arial" w:hAnsi="Arial" w:cs="Arial"/>
                <w:color w:val="003366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3366"/>
                <w:sz w:val="21"/>
                <w:szCs w:val="21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. 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нь достижения ребенком 18- летнего возрас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держании алиментов и их разме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. 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. 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смерти – в случае, если смерть зарегистрирована за гра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ождении (при его наличии) – в случае смерти ребенка (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 или воспитанником учреждения образования, – в случае смерти лица в возрасте от 18 до 2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 день со дня подачи заявления, а в случае запроса документов и (или) иных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. Выдача справки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представителя, - в случае совершения действий от имени и в интересах другого гражда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 со дня подачи заявления, а при необходимости проведения специальной (в то числе налоговой) проверки, запроса документов и (или) сведений государственных органов, иных организаций 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. 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 Виталия Анатольевна ул. Спортивная,2а, каб. №3, тел: 78-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еменном отсутствии обязанности выполняет, директор Яковчик Светлана Михайловн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8 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год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цедура осуществляется только в отношении работников (бывших работников)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9:00Z</dcterms:created>
  <dc:creator>cittso</dc:creator>
  <dc:description/>
  <dc:language>en-US</dc:language>
  <cp:lastModifiedBy>Пользователь Windows</cp:lastModifiedBy>
  <cp:lastPrinted>2024-06-03T12:27:00Z</cp:lastPrinted>
  <dcterms:modified xsi:type="dcterms:W3CDTF">2024-12-03T13:29:00Z</dcterms:modified>
  <cp:revision>2</cp:revision>
  <dc:subject/>
  <dc:title/>
</cp:coreProperties>
</file>