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8222" w:leader="none"/>
        </w:tabs>
        <w:autoSpaceDE w:val="false"/>
        <w:spacing w:lineRule="exact" w:line="28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8" w:leader="none"/>
          <w:tab w:val="left" w:pos="4920" w:leader="none"/>
          <w:tab w:val="right" w:pos="8222" w:leader="none"/>
        </w:tabs>
        <w:autoSpaceDE w:val="false"/>
        <w:spacing w:lineRule="exac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678" w:leader="none"/>
          <w:tab w:val="right" w:pos="8222" w:leader="none"/>
        </w:tabs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осуществляемых учебно-спортивным учреждением «Костюковичская детско-юношеская спортивная школа» по заявлениям граждан в соответствии с Указом Президента Республики Беларусь от 26.04.2010 года №200 «Об административных процедурах, осуществляемых государственными органами и иными организациями по заявлениям граждан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889"/>
        <w:gridCol w:w="2126"/>
        <w:gridCol w:w="1985"/>
        <w:gridCol w:w="1985"/>
        <w:gridCol w:w="2126"/>
        <w:gridCol w:w="1701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, должность, номер кабинета и служебного телефона лица, ответственного за осуществление административ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документов  для осуществления административной процедуры, которые обязан представить гражда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 для осуществления административной процедуры, которые самостоятельно запрашивает отдел образования( при желании эти документы гражданин может предоставить самостоя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01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Выдача выписки (копии) из трудовой книж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Терещенко Анастасия Александровна, каб. №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: 78-4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и временном отсутствии обязанности выполняет, Храменкова Анастасия Сергеевна, инструктор-методист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78-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Выдача справки о месте работы и занимаемой долж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Терещенко Анастасия Александровна каб. №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: 78-4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и временном отсутствии обязанности выполняет, Храменкова Анастасия Сергеевна, инструктор-методи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78-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Выдача справки о периоде работ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Терещенко Анастасия Александровна каб. №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: 78-46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и временном отсутствии обязанности выполняет, Храменкова Анастасия Сергеевна, инструктор-методи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78-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Процедура осуществляется только в отношении работников (бывших работников)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00:00Z</dcterms:created>
  <dc:creator>cittso</dc:creator>
  <dc:description/>
  <dc:language>en-US</dc:language>
  <cp:lastModifiedBy>USS</cp:lastModifiedBy>
  <cp:lastPrinted>2024-06-03T12:27:00Z</cp:lastPrinted>
  <dcterms:modified xsi:type="dcterms:W3CDTF">2025-02-07T12:00:00Z</dcterms:modified>
  <cp:revision>2</cp:revision>
  <dc:subject/>
  <dc:title/>
</cp:coreProperties>
</file>