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24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тренировочных занятий учебно-спортивного учреждения «Костюковичская детско-юношеская спортивная школ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/2025 учебный год с 01.09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720"/>
        <w:gridCol w:w="1337"/>
        <w:gridCol w:w="878"/>
        <w:gridCol w:w="1231"/>
        <w:gridCol w:w="1234"/>
        <w:gridCol w:w="1272"/>
        <w:gridCol w:w="1253"/>
        <w:gridCol w:w="1255"/>
        <w:gridCol w:w="1229"/>
        <w:gridCol w:w="1209"/>
      </w:tblGrid>
      <w:tr>
        <w:trPr>
          <w:trHeight w:val="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енкова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тл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 ДЮС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.1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.18.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.17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.18.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.1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тл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 ДЮС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2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30-17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2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1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4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Ц м-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-9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-11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.-16.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щенко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юд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Ц м-н Молодеж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Г-2 (с/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45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5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45-10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45-10.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45-10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30-18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45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45-10.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45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5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45-10.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45-10.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с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Ц м-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45-11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45-18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45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45-18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45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45-11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45-18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0.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ина К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Ц м-н Молодеж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 (с/к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45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45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45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45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45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45-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 ДЮ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Ц м-н Молодеж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4 УТГ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45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45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45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45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 ДЮ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-18.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1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-18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1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-18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1.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1.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-14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0-11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жев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К ДЮС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8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9:00Z</dcterms:created>
  <dc:creator>trener_2</dc:creator>
  <dc:description/>
  <cp:keywords/>
  <dc:language>en-US</dc:language>
  <cp:lastModifiedBy>Пользователь Windows</cp:lastModifiedBy>
  <cp:lastPrinted>2008-01-01T06:35:00Z</cp:lastPrinted>
  <dcterms:modified xsi:type="dcterms:W3CDTF">2024-09-18T13:29:00Z</dcterms:modified>
  <cp:revision>2</cp:revision>
  <dc:subject/>
  <dc:title>УТВЕРЖДАЮ</dc:title>
</cp:coreProperties>
</file>