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тивных процедур, осуществляемы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овосамотевичским сельским исполнительным комитето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субъектов хозяйств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требованиями постановления Совета Минист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еларусь от 24 сентября 2021 г. № 548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процедурах, осуществляемых в отношении </w:t>
      </w:r>
    </w:p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>субъектов хозяйствования»</w:t>
      </w:r>
      <w:r>
        <w:rPr>
          <w:b/>
          <w:sz w:val="34"/>
          <w:szCs w:val="3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126"/>
        <w:gridCol w:w="2693"/>
      </w:tblGrid>
      <w:tr>
        <w:trPr>
          <w:trHeight w:val="1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административ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рган, уполномоченный на осуществление административной процедуры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16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, ЖИЛИЩНЫЕ И ЗЕМЕЛЬНЫЕ ПРАВООТНОШЕНИ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4. Регистрация договоров найма жилья, договор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ой аренды (лизинга) в отношении объект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астного жилищного фонда</w:t>
            </w:r>
          </w:p>
        </w:tc>
      </w:tr>
      <w:tr>
        <w:trPr>
          <w:trHeight w:val="18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16.4.1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ф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95</w:t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ф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2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7:00Z</dcterms:created>
  <dc:creator>ww.klichev.by</dc:creator>
  <dc:description/>
  <cp:keywords/>
  <dc:language>en-US</dc:language>
  <cp:lastModifiedBy>Куст Людмила Ивановна</cp:lastModifiedBy>
  <cp:lastPrinted>2024-04-29T12:09:00Z</cp:lastPrinted>
  <dcterms:modified xsi:type="dcterms:W3CDTF">2024-05-03T13:17:00Z</dcterms:modified>
  <cp:revision>2</cp:revision>
  <dc:subject/>
  <dc:title>ПЕРЕЧЕНЬ</dc:title>
</cp:coreProperties>
</file>