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Решение Новосамотевичского 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сполнительного комитета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№ 6-4 от 24.04.2024г.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СПИСОК</w:t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ёта граждан, нуждающихся в улучшении жилищных условий</w:t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осамотевичского сельского исполнительного комитета</w:t>
      </w:r>
    </w:p>
    <w:tbl>
      <w:tblPr>
        <w:tblW w:w="1603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985"/>
        <w:gridCol w:w="1701"/>
        <w:gridCol w:w="1559"/>
        <w:gridCol w:w="2268"/>
        <w:gridCol w:w="1417"/>
        <w:gridCol w:w="851"/>
        <w:gridCol w:w="1134"/>
        <w:gridCol w:w="1559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-ное имя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 (чел.)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енной на учёт (восстановленной на учёте), с указанием фамилии, собственного имени, отчества, даты рождения  и род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занима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комнат, кв.м.) и кому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 принадле-жит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-вающих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м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постановки  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(восстановления на учете)  граждан нуждающихся в улучшении жилищных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-к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,(вос-становлен на учёте), номер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ё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-тав-ле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ё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 како-го вре-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и харак-терис-тика служеб-ного жилого поме-щения, предос-тавлен-ного по преды-дущему месту работы (служ-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-лении жилого помещ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, размер, номер и дата договора либо предост. господдер-жки для строит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онструкции или приоб. ж/п пред.  з/уч-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и граждан с учёта ил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-тавлении жилого помеще-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980"/>
              <w:gridCol w:w="2880"/>
              <w:gridCol w:w="1500"/>
              <w:gridCol w:w="1580"/>
              <w:gridCol w:w="1620"/>
            </w:tblGrid>
            <w:tr>
              <w:trPr>
                <w:trHeight w:val="1785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таенко Владимир Николаевич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4 чел. </w:t>
                    <w:br/>
                    <w:t>жена Потаенко Вероника Александровна 01.02.1980</w:t>
                    <w:br/>
                    <w:t>сын Потаенко Алексей Владимирович 14.04.2005</w:t>
                    <w:br/>
                    <w:t>дочь Потаенко Анна Владимировна 04.08.2017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. Белынковичи, ул. Речная, д. 6А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 комн., 62.3 кв.м., , 3 чел.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.3.1.6. положения согласно Указу Президента Республики Беларусь №56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6.04.2012, №5-4 от 27.04.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  <w:br/>
              <w:t>жена Потаенко Вероника Александровна 01.02.1980</w:t>
              <w:br/>
              <w:t>сын Потаенко Алексей Владимирович 14.04.2005</w:t>
              <w:br/>
              <w:t>дочь Потаенко Анна Владимировна 04.08.201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лынкови-чи, ул. Речная, д. 6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2.3 кв.м.,, 3 чел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1.6. 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 положения согласно Указу Президента Республики Беларусь №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, №5-4 от 27.04.201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утина Марина Евген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Лейбутин Андрей Леонидович 17.01.198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Лейбутина Вероника Андреевна 18.09.201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онкратова Ирина Сергеевна 18.07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Колхозная, д. 16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7.4 кв.м., , 4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1.6. 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 положения согласно Указу Президента Республики Беларусь №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, №5-4 от 25.03.20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ко Александр Михайло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жена Куляко Ирина Александровна 20.02.1983</w:t>
              <w:br/>
              <w:t>дочь Куляко Алеся Александровна 20.05.2005</w:t>
              <w:br/>
              <w:t>сын Куляко Александр Александрович 30.11.2006</w:t>
              <w:br/>
              <w:t>дочь Куляко Алина Александровна 16.09.200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Свободы, д. 15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2.3 кв.м., , 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1.2. обеспеченные общей площадью жилого помещения менее 15 кв. метров (в г. Минске – менее 10 кв. метров) на одного человека положения согласно Указу Президента Республики Беларусь №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, №8-5 от 25.05.20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хова Ирина Аркад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сын Автухов Артём Аркадьевич 01.03.2013</w:t>
              <w:br/>
              <w:t>сын Автухов Матвей Аркадьевич 01.03.2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лынковичи, ул. 70 лет БССР, д. 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1 кв.м., , 5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1.2. обеспеченные общей площадью жилого помещения менее 15 кв. метров (в г. Минске – менее 10 кв. метров) на одного человека положения согласно Указу Президента Республики Беларусь №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, №16-6 от 29.12.201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Пет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сын Козлов Артём Витальевич 13.10.2009</w:t>
              <w:br/>
              <w:t>дочь Михеенко Галина Витальевна 19.05.2014</w:t>
              <w:br/>
              <w:t>сын Козлов Роман Витальевич 14.07.2017</w:t>
              <w:br/>
              <w:t>сын Козлов Антон Дмитриевич 27.07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Солнечная, д. 12, кв. 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., 31.19 кв.м., , 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П «Костюко-вичский жилком-мун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1.2. обеспеченные общей площадью жилого помещения менее 15 кв. метров (в г. Минске – менее 10 кв. метров) на одного человека положения согласно Указу Президента Республики Беларусь №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, №13-4 от 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кова Галина Григор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муж Пильников Петр Иванович 16.08.1958</w:t>
              <w:br/>
              <w:t>сын Пильников Александр Петрович 21.03.20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лынковичи, ул. Слободская, д. 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., 28.99 кв.м., Пильников Петр Иванович, 3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, №17-1 от 15.12.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ский Сергей Василь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жена Бардовская Татьяна Валентиновна 06.01.1995</w:t>
              <w:br/>
              <w:t>сын Бардовский Матвей Сергеевич 0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жена Бардовская Татьяна Валентиновна 06.01.1995</w:t>
              <w:br/>
              <w:t>сын Бардовский Матвей Сергеевич 04.11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Солнечная, д. 11, кв. 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0 кв.м., , 3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П «Костюко-вичский жилком-мун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1. ст.36 относящиеся к молодым семьям, впервые вступившие в брак (оба супруга), если ни один из них не имеет в собственности квартиры либо одноквартирного жилого дома и (или) не является нанимателем квартиры либо одноквартирного жилого дома по договору найма жилого помещения государственного жилищного фонд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, №1-5 от 29.01.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сын Чигринов Никита Владимирович 21.10.2005</w:t>
              <w:br/>
              <w:t>сын Чигринов Станислав Владимирович 24.12.2007</w:t>
              <w:br/>
              <w:t>сын Чигринов Артём Владимирович 13.09.2017</w:t>
              <w:br/>
              <w:t>сын Чигринов Макар Владимирович 26.12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Крапивня, ул. Лесная, д. 36, кв. 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8.3 кв.м., Чигринов Владимир Иванович, 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, №1-4 от 28.01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сын Гришанов Макар Сергеевич 08.07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Центральная, д. 3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н., 89.9 кв.м., Бесценная Светлана Григорьевна, 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1. ст.36 относящиеся к молодым семьям, впервые вступившие в брак (оба супруга), если ни один из них не имеет в собственности квартиры либо одноквартирного жилого дома и (или) не является нанимателем квартиры либо одноквартирного жилого дома по договору найма жилого помещения государственного жилищного фонда согласно Жилищного кодекса Республики Беларус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, №6-4 от 27.05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лева Александра Дмитри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  <w:br/>
              <w:t>дочь Кундалева Эвелина Дмитриевна 28.09.2020</w:t>
              <w:br/>
              <w:t>дочь Кундалева Эмилия Дмитриевна 09.12.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Свободы, д. 1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59.6 кв.м., ,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, №6-4 от 27.05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  <w:br/>
              <w:t>дочь Гришанова Мирослава Александровна 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Солнечная, д. 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., 67.2 кв.м., ,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, №13-4 от 29.09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Пасека, ул. Центральная, д. 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н., 94.8 кв.м., ,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амотевичи Агро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, №6-4 от 28.04.202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Павел Василь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лый Камень, ул. Набережная, д. 4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., 40.6 кв.м., Кузьмин Михаил Владимирович-1/4 доля, 2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5. ст.36 проживающие в жилых помещениях частного жилищного фонда по договору найма жилого помещения, договору финансовой аренды (лизинга) жилого помещения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, №13-4 от 29.09.202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било Александр Серге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жена Свербило Светлана Николаевна 04.04.1990</w:t>
              <w:br/>
              <w:t>сын Свербило Богдан Александрович 18.03.2016</w:t>
              <w:br/>
              <w:t>сын Свербило Даниил Александрович 06.05.2020</w:t>
              <w:br/>
              <w:t>дочь Свербило Ангелина Александровна 19.10.202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 Новые Самотевичи, ул. Центральная, д. 17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., 69.1 кв.м., Свербило Александр Сергеевич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, №1-4 от 26.01.202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сын Стефаненко Владимир Владимирович 23.01.2010</w:t>
              <w:br/>
              <w:t>сын Стефаненко Николай Владимирович 22.10.2017</w:t>
              <w:br/>
              <w:t>дочь Стефаненко Злата Владимировна 31.05.2020</w:t>
              <w:br/>
              <w:t>сын Старовойтов Назар Николаевич 27.02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Станция Белынковичи, ул. Железнодорожная, д.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., 39.2 кв.м., Дмитроченко Анастасия Александровна, 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ст.36 обеспеченные общей площадью жилого помещения менее пятнадцати квадратных метров (в городе Минске – менее десяти квадратных метров) на одного человека согласно Жилищного кодекс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, №5-2 от 04.04.202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8:00Z</dcterms:created>
  <dc:creator>Демидовичский С С</dc:creator>
  <dc:description/>
  <cp:keywords/>
  <dc:language>en-US</dc:language>
  <cp:lastModifiedBy>Куст Людмила Ивановна</cp:lastModifiedBy>
  <cp:lastPrinted>2022-05-16T11:42:00Z</cp:lastPrinted>
  <dcterms:modified xsi:type="dcterms:W3CDTF">2024-05-03T13:18:00Z</dcterms:modified>
  <cp:revision>2</cp:revision>
  <dc:subject/>
  <dc:title/>
</cp:coreProperties>
</file>