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Новосамотевич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24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быть предоставлены гражданам на территории сельских населенных пунктов Новосамотевичского сельского исполнительного комитета Костюковичского района Могилевской области 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елынковичи ул.Песча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охранная зона электрических с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елынковичи ул.Речная, №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295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браковка, ул.Центральная, № 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газ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295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Центральная, № 1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подъезд осуществляется по существующей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Центральная, № 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газо-снабжения, подъезд осуществляется по существующей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992"/>
        <w:gridCol w:w="1701"/>
        <w:gridCol w:w="1701"/>
        <w:gridCol w:w="2410"/>
        <w:gridCol w:w="1418"/>
        <w:gridCol w:w="1559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Колхозная, №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газ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Каничи ул.Заречинская, № 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992"/>
        <w:gridCol w:w="1701"/>
        <w:gridCol w:w="1701"/>
        <w:gridCol w:w="2410"/>
        <w:gridCol w:w="1418"/>
        <w:gridCol w:w="1559"/>
      </w:tblGrid>
      <w:tr>
        <w:trPr>
          <w:trHeight w:val="5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д.Липовка, ул.Сельская,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7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, водоохранная зона реки, водо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стная собственность, пожизненное наследуемое владение, аренда на срок до 99 ле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0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Липовка, ул.Магистра-льная, №11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жизненное наследуемое владе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меется возможность подключения к сетям электроснабжения, </w:t>
            </w:r>
            <w:r>
              <w:rPr>
                <w:sz w:val="22"/>
                <w:szCs w:val="22"/>
              </w:rPr>
              <w:t xml:space="preserve">водоснабжения, </w:t>
            </w:r>
            <w:r>
              <w:rPr/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Липовка, ул.Магистра-льная, №11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 ведения личного подсобного хозяйства (для ведения личного подсобного хозяйства), 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водоснабжения,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Липовка, ул.Магистраль-ная, №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водоснабжения,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Липовка, массив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водоснабжения,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Липовка, массив в близи жилого дома №1 по ул.Магистральной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водоснабжения,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рогородок Новые Самотевичи, массив по улице Центральной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водоснабжения,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рогородок Новые Самотевичи, массив по улице Лесной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водоснабжения,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8:00Z</dcterms:created>
  <dc:creator>new</dc:creator>
  <dc:description/>
  <cp:keywords/>
  <dc:language>en-US</dc:language>
  <cp:lastModifiedBy>Куст Людмила Ивановна</cp:lastModifiedBy>
  <cp:lastPrinted>2024-04-29T10:16:00Z</cp:lastPrinted>
  <dcterms:modified xsi:type="dcterms:W3CDTF">2024-05-03T13:18:00Z</dcterms:modified>
  <cp:revision>2</cp:revision>
  <dc:subject/>
  <dc:title/>
</cp:coreProperties>
</file>