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Бороньковского сельского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29.03.2023 № 5-4</w:t>
      </w:r>
    </w:p>
    <w:p>
      <w:pPr>
        <w:pStyle w:val="Normal"/>
        <w:spacing w:lineRule="exact" w:line="280"/>
        <w:ind w:right="77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0" w:after="0"/>
        <w:ind w:right="6774" w:hanging="0"/>
        <w:contextualSpacing/>
        <w:jc w:val="both"/>
        <w:rPr/>
      </w:pPr>
      <w:r>
        <w:rPr>
          <w:sz w:val="30"/>
          <w:szCs w:val="30"/>
        </w:rPr>
        <w:t>свободных (незанятых) земельных участков, которые могут быть предоставлены гражданам на территории сельских населенных пунктов Бороньковского сельского исполнительного комитета Костюковичского района Могилевской области</w:t>
      </w:r>
      <w:r>
        <w:rPr/>
        <w:t xml:space="preserve"> </w: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9"/>
        <w:gridCol w:w="3260"/>
        <w:gridCol w:w="992"/>
        <w:gridCol w:w="1701"/>
        <w:gridCol w:w="1701"/>
        <w:gridCol w:w="2410"/>
        <w:gridCol w:w="1277"/>
        <w:gridCol w:w="1701"/>
      </w:tblGrid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(ориенти-ровочная) площадь земель-ного участка, гектаров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 земельного участка/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-ровый номер земель-ного участк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ожный вид права на земельный участок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ча-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реки, водоема, расположение на природных территориях, подлежащих специальной ох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Бороньки, ул.Школь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 Бороньки, ул.Центральная, № 24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, подлежащих специальной охра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возможность подключения к сетям электроснабжения, подъезд осуществляется по существующей улично-дорожной сети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-02245-74550                             8-02245-71857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3260"/>
        <w:gridCol w:w="851"/>
        <w:gridCol w:w="1701"/>
        <w:gridCol w:w="1701"/>
        <w:gridCol w:w="2410"/>
        <w:gridCol w:w="1418"/>
        <w:gridCol w:w="1559"/>
        <w:gridCol w:w="142"/>
      </w:tblGrid>
      <w:tr>
        <w:trPr>
          <w:trHeight w:val="3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д. Мошевое ул.Центральная,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</w:tr>
      <w:tr>
        <w:trPr>
          <w:trHeight w:val="49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шевое ул.Центральная, №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 (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хранная зона реки, водоема, расположение на природных территориях подлежащих специальной охране, расположен на территории, подвергшейся радиоактивному загрязнению (зона проживания с периодическим радиационным контроле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 аренда на срок до 99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к сетям электроснабжения, 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вриленка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шевое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 (земельный участок для огороднич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 сроком на 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-ния без проведения аукциона в порядке очередности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2245-74550                             8-02245-718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6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2">
    <w:name w:val="newncpi2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9:00Z</dcterms:created>
  <dc:creator>new</dc:creator>
  <dc:description/>
  <dc:language>en-US</dc:language>
  <cp:lastModifiedBy>Шевандо Татьяна Васильевна</cp:lastModifiedBy>
  <cp:lastPrinted>2023-03-30T12:01:00Z</cp:lastPrinted>
  <dcterms:modified xsi:type="dcterms:W3CDTF">2025-02-24T06:59:00Z</dcterms:modified>
  <cp:revision>2</cp:revision>
  <dc:subject/>
  <dc:title/>
</cp:coreProperties>
</file>