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Б Щ И Й     С П И С О 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та граждан, нуждающихся в  улучшении  жилищных  условий 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роньковском  сельском  исполнительном комитете по состоянию на   23.04.2025 года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60"/>
        <w:gridCol w:w="1417"/>
        <w:gridCol w:w="1593"/>
        <w:gridCol w:w="1701"/>
        <w:gridCol w:w="1134"/>
        <w:gridCol w:w="993"/>
        <w:gridCol w:w="1275"/>
        <w:gridCol w:w="15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став семьи (чел.), поставленной на учет (восстановленной на учете), с указанием фамилии, собственного имени, отчества, даты рождения и родственных отнош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акое занимает жилое поме-щение (коли-чество комнат, к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) и кому оно принадлежит/ количество проживающих в нем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снования постановки на учет (восстанов-ления на учете) граждан, нуждающихся в улучшении жилищных условий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ата и время постановки на учет (восстанов-ления на учете), номер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де еще поставлен на учет и с какого време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дрес и характе-ристика служебного жилого помещения, предостав-ленного по предыдущему месту работы (службы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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тметка о предоставлении жилого помещения (адрес, его размер, номер и дата договора найма) либо о предостав-</w:t>
              <w:br/>
              <w:t>лении государст-венной поддержки для строительства (реконструкции) или приобретения жилых помещений, предоставлении земельного участ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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Решение о снятии граждан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 уче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ли предо-ставлении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жилого помеще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уг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ола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Сын Шугаев Богдан Андр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г.Бороньки, ул.Централь-ная, д.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м в собств. отца Шугаева Николая Ивановича  59,5 кв.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-ком\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ные общей площадью жилого помещения менее 15 кв.метров, подпункт 3.1.2 пункта 3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.12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бед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кто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Дочь Лебедева Алина Владимировна, 17.12.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Сын Лебедев Александр Владимирович, 24.10.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Лебедева Кристина Владимировна, 30.01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Сын Лебедев Степан Петрович, 2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г.Бороньки, ул.Садовая, д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ударственный жилой фонд  КСУП «Мошевое Агро», 79,5м,     3-ком\8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ные общей площадью жилого помещения менее 15 кв.метров, подпункт 1.2 пункта 1 статьи 36 ЖК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.03.2020 №5-3,  23.04.2021 №8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сип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лександр Михайл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Жена, Асипенко Галина Валерьевна, 25.03.19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Сын, Асипенко Вадим Александрович, 03.10.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Сын, Асипенко Аким Александрович, 16.07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Сын, Асипенко Марк Александрович, 16.01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Дочь, Асипенко Яна Александровна, 12.09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Сын, Асипенко Семён Александрович, 15.11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г.Бороньки, пер.1-й Больнич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аст. жилой дом 74,9 кв.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ком\8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ные общей площадью жилого помещения менее 15 кв.метров, подпункт 1.2 пункта 1 статьи 36 ЖК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12.2021 №18-1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.01.2024 № 2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255" w:leader="none"/>
        </w:tabs>
        <w:spacing w:lineRule="exact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1:00Z</dcterms:created>
  <dc:creator>User</dc:creator>
  <dc:description/>
  <dc:language>en-US</dc:language>
  <cp:lastModifiedBy>BORONKOVSKIJ_SS</cp:lastModifiedBy>
  <cp:lastPrinted>2023-11-14T15:14:00Z</cp:lastPrinted>
  <dcterms:modified xsi:type="dcterms:W3CDTF">2025-04-24T08:41:00Z</dcterms:modified>
  <cp:revision>2</cp:revision>
  <dc:subject/>
  <dc:title/>
</cp:coreProperties>
</file>