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Пролетар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29.03.2023 № 4-3</w:t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на территории сельских населенных пунктов Пролетарского сельского исполнительного комитета Костюковичского района Могилёвской области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3260"/>
        <w:gridCol w:w="992"/>
        <w:gridCol w:w="1701"/>
        <w:gridCol w:w="1418"/>
        <w:gridCol w:w="2410"/>
        <w:gridCol w:w="1559"/>
        <w:gridCol w:w="1701"/>
      </w:tblGrid>
      <w:tr>
        <w:trPr>
          <w:trHeight w:val="2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(ориен-тиро-вочная) пло-щадь земель-ного участка гекта-р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олетарское</w:t>
            </w:r>
          </w:p>
          <w:p>
            <w:pPr>
              <w:pStyle w:val="Normal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азоснабжения, подъезд осуществляется по существующей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2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олетарское</w:t>
            </w:r>
          </w:p>
          <w:p>
            <w:pPr>
              <w:pStyle w:val="Normal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1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азоснабжения, подъезд осуществляется по существующей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2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олетарское</w:t>
            </w:r>
          </w:p>
          <w:p>
            <w:pPr>
              <w:pStyle w:val="Normal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ридорожный,7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азоснабжения, подъезд осуществляется по существующей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3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ролетарское 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2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-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подъезд осуществляется по существующей улично-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2245-74209                             8-02245-71857                     </w:t>
            </w:r>
          </w:p>
        </w:tc>
      </w:tr>
      <w:tr>
        <w:trPr>
          <w:trHeight w:val="2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ролетарское 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-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подъезд осуществляется по существующей улично-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3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осковня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енда на срок до 99 лет, 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 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едоставле-ния без проведения аукц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ролетарская Коммуна 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зерная, 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-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                  к сетям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 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3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Муравилье 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ёлов,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-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 вод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электроснабжения, газ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3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баново,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15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ая собствен-ность, пожизнен-ное наследуемое владение, 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 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8-02245-71857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Пролетарское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едоставле-ния без проведения аукц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Шарейки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Вязовец, ул.Магистральная, 2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12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 вод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электроснабжения, газоснабжения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Камень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Центральной,5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38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 (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жизнен-ное наследуемое вла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дер.Красная Заря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г. Муравилье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дома                      № 416 по ул. Рабочей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г. Муравилье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дома                   № 418 по                       ул. Рабочей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й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е пользование на срок до 10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209                                                       8-02245-71857</w:t>
            </w:r>
          </w:p>
        </w:tc>
      </w:tr>
    </w:tbl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1:00Z</dcterms:created>
  <dc:creator>new</dc:creator>
  <dc:description/>
  <cp:keywords/>
  <dc:language>en-US</dc:language>
  <cp:lastModifiedBy>Proletarskoe</cp:lastModifiedBy>
  <cp:lastPrinted>2025-05-02T13:14:00Z</cp:lastPrinted>
  <dcterms:modified xsi:type="dcterms:W3CDTF">2025-05-02T10:14:00Z</dcterms:modified>
  <cp:revision>4</cp:revision>
  <dc:subject/>
  <dc:title/>
</cp:coreProperties>
</file>