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тивных процедур, осуществляемы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ецким сельским исполнительным комитет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убъектов хозяйств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постановления Совета Минист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еларусь от 24 сентября 2021 г. № 548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оцедурах, осуществляемых в отношении 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субъектов хозяйствования»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693"/>
      </w:tblGrid>
      <w:tr>
        <w:trPr>
          <w:trHeight w:val="1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министратив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, уполномоченный на осуществление административной процед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4. Регистрация договоров найма жилья, договор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й аренды (лизинга) в отношении объект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астного жилищного фонда</w:t>
            </w:r>
          </w:p>
        </w:tc>
      </w:tr>
      <w:tr>
        <w:trPr>
          <w:trHeight w:val="1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16.4.1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уард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33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уард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4:00Z</dcterms:created>
  <dc:creator>ww.klichev.by</dc:creator>
  <dc:description/>
  <cp:keywords/>
  <dc:language>en-US</dc:language>
  <cp:lastModifiedBy>Пользователь Windows</cp:lastModifiedBy>
  <cp:lastPrinted>2022-06-06T16:07:00Z</cp:lastPrinted>
  <dcterms:modified xsi:type="dcterms:W3CDTF">2024-10-28T13:54:00Z</dcterms:modified>
  <cp:revision>2</cp:revision>
  <dc:subject/>
  <dc:title>ПЕРЕЧЕНЬ</dc:title>
</cp:coreProperties>
</file>