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 наличии арендного жиль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ецкий сельский исполнительный комитет предоставляет гражданам за плату во временное владение и пользование арендное жиль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рендное жилье находится по адресу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8"/>
        <w:gridCol w:w="1060"/>
        <w:gridCol w:w="1100"/>
        <w:gridCol w:w="1260"/>
        <w:gridCol w:w="2527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соб.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соб.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соб.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соб.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со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н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со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ная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еч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соб. арендная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 xml:space="preserve">Плата за пользование арендным жильём за 1 кв. метр общей площади жилого помещения в месяц составляет 0,2 базовой величины с применением коэффициента 0,1, утвержденного решением Могилевского областного исполнительного комитета от 31 декабря 2019 г. № 28-45 «О коэффициентах, применяемых при определении платы за пользование арендным жильём» (на 01.01.2023 –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>0,74 бел. руб. (Ноль рублей 74 копейки)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green"/>
          <w:lang w:val="ru-RU"/>
        </w:rPr>
        <w:t>Преимущественное право на получение арендного жилья имеют граждане, состоящие на учёте нуждающихся в улучшении жилищных условий.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явления о предоставлении арендного жилья принимаются службой «Одно окно» Костюковичского райисполкома (ул.Ленинская, 93 г.Костюковичи, кааб. 51-52) от граждан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 течение 15 дней после размещения объя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себе иметь паспорт или иной документ, удостоверяющий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и по тел</w:t>
      </w:r>
      <w:r>
        <w:rPr>
          <w:rFonts w:cs="Times New Roman" w:ascii="Times New Roman" w:hAnsi="Times New Roman"/>
          <w:sz w:val="30"/>
          <w:szCs w:val="30"/>
          <w:lang w:val="ru-RU"/>
        </w:rPr>
        <w:t>ефону</w:t>
      </w:r>
      <w:r>
        <w:rPr>
          <w:rFonts w:cs="Times New Roman" w:ascii="Times New Roman" w:hAnsi="Times New Roman"/>
          <w:sz w:val="30"/>
          <w:szCs w:val="30"/>
        </w:rPr>
        <w:t>: +375-2245-</w:t>
      </w:r>
      <w:r>
        <w:rPr>
          <w:rFonts w:cs="Times New Roman" w:ascii="Times New Roman" w:hAnsi="Times New Roman"/>
          <w:sz w:val="30"/>
          <w:szCs w:val="30"/>
          <w:lang w:val="ru-RU"/>
        </w:rPr>
        <w:t>5163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5"/>
        <w:tabs>
          <w:tab w:val="clear" w:pos="708"/>
          <w:tab w:val="left" w:pos="718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2:00Z</dcterms:created>
  <dc:creator>Демидовичский С С</dc:creator>
  <dc:description/>
  <cp:keywords/>
  <dc:language>en-US</dc:language>
  <cp:lastModifiedBy>Пользователь Windows</cp:lastModifiedBy>
  <cp:lastPrinted>2022-07-13T14:19:00Z</cp:lastPrinted>
  <dcterms:modified xsi:type="dcterms:W3CDTF">2024-10-28T13:52:00Z</dcterms:modified>
  <cp:revision>2</cp:revision>
  <dc:subject/>
  <dc:title/>
</cp:coreProperties>
</file>