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25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ешение Селецкого сельского</w:t>
      </w:r>
    </w:p>
    <w:p>
      <w:pPr>
        <w:pStyle w:val="Normal"/>
        <w:tabs>
          <w:tab w:val="clear" w:pos="708"/>
          <w:tab w:val="left" w:pos="925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сполнительного комитета</w:t>
      </w:r>
    </w:p>
    <w:p>
      <w:pPr>
        <w:pStyle w:val="Normal"/>
        <w:tabs>
          <w:tab w:val="clear" w:pos="708"/>
          <w:tab w:val="left" w:pos="9255" w:leader="none"/>
        </w:tabs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№ 5-4 от 24.04.2024г.                                                </w:t>
      </w:r>
    </w:p>
    <w:p>
      <w:pPr>
        <w:pStyle w:val="Normal"/>
        <w:tabs>
          <w:tab w:val="clear" w:pos="708"/>
          <w:tab w:val="left" w:pos="925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2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Й СПИСОК</w:t>
      </w:r>
    </w:p>
    <w:p>
      <w:pPr>
        <w:pStyle w:val="Normal"/>
        <w:tabs>
          <w:tab w:val="clear" w:pos="708"/>
          <w:tab w:val="left" w:pos="9255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чёта граждан, нуждающихся в улучшении жилищных условий</w:t>
      </w:r>
    </w:p>
    <w:p>
      <w:pPr>
        <w:pStyle w:val="Normal"/>
        <w:tabs>
          <w:tab w:val="clear" w:pos="708"/>
          <w:tab w:val="left" w:pos="92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ецкого сельского исполнительного комитета</w:t>
      </w:r>
    </w:p>
    <w:tbl>
      <w:tblPr>
        <w:tblW w:w="1603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59"/>
        <w:gridCol w:w="2127"/>
        <w:gridCol w:w="1701"/>
        <w:gridCol w:w="1559"/>
        <w:gridCol w:w="2268"/>
        <w:gridCol w:w="1417"/>
        <w:gridCol w:w="851"/>
        <w:gridCol w:w="1134"/>
        <w:gridCol w:w="1559"/>
        <w:gridCol w:w="12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собствен-ное имя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емьи (чел.)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ленной на учёт (восстановленной на учёте), с указанием фамилии, собственного имени, отчества, даты рождения  и род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занима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комнат, кв.м.) и кому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о принадле-жит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жи-вающих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ем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постановки  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т (восстановления на учете)  граждан нуждающихся в улучшении жилищных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-ки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т,(вос-становлен на учёте), номер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щё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-тав-лен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чё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 како-го вре-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и харак-терис-тика служеб-ного жилого поме-щения, предос-тавлен-ного по преды-дущему месту работы (служ-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-лении жилого помещения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, размер, номер и дата договора либо предост. господдер-жки для строит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еконструкции или приоб. ж/п пред.  з/уч-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и граждан с учёта или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-тавлении жилого помеще-ния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енко Елена Петро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19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енко Виталий Николаевич  10.01.2008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енко Ульяна Николаевна 20.04.201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енко Егор Николаевич 29.01.201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енко Макар Николае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елецкое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Цент-ральная,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7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х комн. в собст. Стефаненко Надежды Павловны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. 52,3 кв.м., 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3.1.2. Положения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общей площадью жилого помещения менее 15 кв. метров на одн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-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щенко Снежана Василье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.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гаев Николай Николае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197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щенко Даниил Викторович  19.07.200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ченко Ульяна Викторовна 25.01.201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гаев Матвей Николаевич 16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елецкое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Солнеч-ная,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2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3-х комн. в собст. Тимощенко Василия Васильеви-ч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. 77,0 кв.м., 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3.1.2. Положения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общей площадью жилого помещения менее 15 кв. метров на одн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4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е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-ро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1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евич Андрей Анатолье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199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идаев Данила Михайло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0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евич Антон Андрее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1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евич Дарина Андрее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1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елецкое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Школь-ная,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4,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3-х комн. в собст. УКПП «Костюко-вичский жилком-мунхоз»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. 69,71 кв.м., 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3.1.2. Положения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общей площадью жилого помещения менее 15 кв. метров на одн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-4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ас Елена Юрье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1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ас Евгений Николае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199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ас Никита Евгенье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1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ас Доминика Евгенье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1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ас Виктория Евгенье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елецкое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Школь-ная,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3,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2-х комн. в собст. УКПП «Костюко-вичский жилком-мунхоз»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. 51,5 кв.м., 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3.1.2. Положения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общей площадью жилого помещения менее 15 кв. метров на одн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2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-4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а Снежана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-ро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.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 Виктор Владимиро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198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 Денис Викторо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201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Юлия Викторовн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18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 Марк Викторович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Селецкое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Солнеч-ная,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5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3-х комн. в собст. Мацко Эдварда Бранисла-вович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. 87,6 кв.м., 8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3.1.2. Положения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общей площадью жилого помещения менее 15 кв. метров на одн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2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-4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1:00Z</dcterms:created>
  <dc:creator>Демидовичский С С</dc:creator>
  <dc:description/>
  <cp:keywords/>
  <dc:language>en-US</dc:language>
  <cp:lastModifiedBy>Пользователь Windows</cp:lastModifiedBy>
  <cp:lastPrinted>2022-05-16T11:42:00Z</cp:lastPrinted>
  <dcterms:modified xsi:type="dcterms:W3CDTF">2024-10-28T13:51:00Z</dcterms:modified>
  <cp:revision>2</cp:revision>
  <dc:subject/>
  <dc:title/>
</cp:coreProperties>
</file>