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Селецкого сельског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29.03.2023 № 4-3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7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гражданам на территории сельских населенных пунктов Селец</w:t>
      </w:r>
      <w:r>
        <w:rPr>
          <w:rFonts w:eastAsia="Times New Roman"/>
          <w:sz w:val="30"/>
          <w:szCs w:val="30"/>
        </w:rPr>
        <w:t>кого</w:t>
      </w:r>
      <w:r>
        <w:rPr>
          <w:sz w:val="30"/>
          <w:szCs w:val="30"/>
        </w:rPr>
        <w:t xml:space="preserve"> сельского исполнительного комитета Костюковичского района Могилёвской области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3260"/>
        <w:gridCol w:w="992"/>
        <w:gridCol w:w="1701"/>
        <w:gridCol w:w="1418"/>
        <w:gridCol w:w="2410"/>
        <w:gridCol w:w="1559"/>
        <w:gridCol w:w="1701"/>
      </w:tblGrid>
      <w:tr>
        <w:trPr>
          <w:trHeight w:val="2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(ориен-тиро-вочная) пло-щадь земель-ного участка гекта-р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/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-ровый номер земель-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й вид права на земельный участок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г. Селецкое</w:t>
            </w:r>
          </w:p>
          <w:p>
            <w:pPr>
              <w:pStyle w:val="Normal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16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 подъезд осуществляется по существующей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51631                             8-02245-71857</w:t>
            </w:r>
          </w:p>
        </w:tc>
      </w:tr>
      <w:tr>
        <w:trPr>
          <w:trHeight w:val="2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г. Селецкое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. Центральная,2Б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 подлежащих специальной охр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51631                             8-02245-71857</w:t>
            </w:r>
          </w:p>
        </w:tc>
      </w:tr>
      <w:tr>
        <w:trPr>
          <w:trHeight w:val="2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Смольки, ул.Молодёжная, 5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51631                             8-02245-71857</w:t>
            </w:r>
          </w:p>
        </w:tc>
      </w:tr>
      <w:tr>
        <w:trPr>
          <w:trHeight w:val="3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Журбин, ул.Заречная, 1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 ведения личного подсобного хозяйства (для ведения личного подсобного хозяйства), 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зненное наследуемое владение,  аренда на срок до 99 лет, </w:t>
            </w:r>
            <w:r>
              <w:rPr/>
              <w:t>временное пользование на срок до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51631                             8-02245-71857</w:t>
            </w:r>
          </w:p>
        </w:tc>
      </w:tr>
      <w:tr>
        <w:trPr>
          <w:trHeight w:val="3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Журбин, ул.Центральная, 7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 ведения личного подсобного хозяйства (для ведения личного подсобного хозяйства), 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зненное наследуемое владение,  аренда на срок до 99 лет, </w:t>
            </w:r>
            <w:r>
              <w:rPr/>
              <w:t>временное пользование на срок до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51631                             8-02245-71857</w:t>
            </w:r>
          </w:p>
        </w:tc>
      </w:tr>
      <w:tr>
        <w:trPr>
          <w:trHeight w:val="3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Алесенково, ул.Лесная, 10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 ведения личного подсобного хозяйства (для ведения личного подсобного хозяйства), 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зненное наследуемое владение,  аренда на срок до 99 лет, </w:t>
            </w:r>
            <w:r>
              <w:rPr/>
              <w:t>временное пользование на срок до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51631                             8-02245-71857</w:t>
            </w:r>
          </w:p>
        </w:tc>
      </w:tr>
      <w:tr>
        <w:trPr>
          <w:trHeight w:val="2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Дворецкая Буда, ул.Солнечная, 4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 ведения личного подсобного хозяйства (для ведения личного подсобного хозяйства), 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зненное наследуемое владение,  аренда на срок до 99 лет, </w:t>
            </w:r>
            <w:r>
              <w:rPr/>
              <w:t>временное пользование на срок до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51631                             8-02245-71857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2">
    <w:name w:val="newncpi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6:00Z</dcterms:created>
  <dc:creator>new</dc:creator>
  <dc:description/>
  <dc:language>en-US</dc:language>
  <cp:lastModifiedBy>Шевандо Татьяна Васильевна</cp:lastModifiedBy>
  <cp:lastPrinted>2019-05-29T16:42:00Z</cp:lastPrinted>
  <dcterms:modified xsi:type="dcterms:W3CDTF">2024-05-28T08:26:00Z</dcterms:modified>
  <cp:revision>2</cp:revision>
  <dc:subject/>
  <dc:title/>
</cp:coreProperties>
</file>