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емидовичского сельск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Костюкович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огилё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83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056" w:hRule="atLeast"/>
        </w:trPr>
        <w:tc>
          <w:tcPr>
            <w:tcW w:w="8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Бураков Сергей Яковл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каб.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u w:val="single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u w:val="single"/>
              </w:rPr>
              <w:t>тел.73 977, +375 29 89573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939790" cy="3563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563640"/>
                          <a:chOff x="0" y="0"/>
                          <a:chExt cx="5939640" cy="35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5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160" y="1381680"/>
                            <a:ext cx="4861080" cy="218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упцова Татьяна Михайл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б.№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5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тел.73 3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120" y="0"/>
                            <a:ext cx="1028880" cy="1305000"/>
                          </a:xfrm>
                          <a:prstGeom prst="downArrow">
                            <a:avLst>
                              <a:gd name="adj1" fmla="val 50000"/>
                              <a:gd name="adj2" fmla="val 317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80.6pt" coordorigin="0,0" coordsize="9354,5612">
                <v:rect id="shape_0" stroked="f" o:allowincell="f" style="position:absolute;left:0;top:0;width:9353;height:5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7;top:2176;width:7654;height:3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упцова Татьяна Михайлов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б.№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5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тел.73 30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326;top:0;width:1619;height:205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3:00Z</dcterms:created>
  <dc:creator>Шевандо ТВ</dc:creator>
  <dc:description/>
  <cp:keywords/>
  <dc:language>en-US</dc:language>
  <cp:lastModifiedBy>Пользователь Windows</cp:lastModifiedBy>
  <cp:lastPrinted>2024-05-06T10:09:00Z</cp:lastPrinted>
  <dcterms:modified xsi:type="dcterms:W3CDTF">2024-05-07T07:53:00Z</dcterms:modified>
  <cp:revision>2</cp:revision>
  <dc:subject/>
  <dc:title/>
</cp:coreProperties>
</file>