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Забычанского сельского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30.03.2023 № 4-4</w:t>
      </w:r>
    </w:p>
    <w:p>
      <w:pPr>
        <w:pStyle w:val="Normal"/>
        <w:spacing w:lineRule="exact" w:line="280"/>
        <w:ind w:right="776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0" w:after="0"/>
        <w:ind w:right="6774" w:hanging="0"/>
        <w:contextualSpacing/>
        <w:jc w:val="both"/>
        <w:rPr/>
      </w:pPr>
      <w:r>
        <w:rPr>
          <w:sz w:val="30"/>
          <w:szCs w:val="30"/>
        </w:rPr>
        <w:t>свободных (незанятых) земельных участков, которые могут быть предоставлены гражданам на территории сельских населенных пунктов Забычанского сельского исполнительного комитета Костюковичского района Могилевской области</w:t>
      </w:r>
      <w:r>
        <w:rPr/>
        <w:t xml:space="preserve">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28"/>
        <w:gridCol w:w="3257"/>
        <w:gridCol w:w="995"/>
        <w:gridCol w:w="1703"/>
        <w:gridCol w:w="1855"/>
        <w:gridCol w:w="2259"/>
        <w:gridCol w:w="1281"/>
        <w:gridCol w:w="1705"/>
      </w:tblGrid>
      <w:tr>
        <w:trPr>
          <w:trHeight w:val="2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(адрес) земельного участ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(ориенти-ровочная) площадь земель-ного участка, гектаров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назначение земельного участка/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-ровый номер земель-ного участка (при наличии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й вид права на земельный участок</w:t>
              <w:br/>
              <w:b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ча-ни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бычанье, ул.Центральная,№ 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расположен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/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улица с усовершенствован-ным покрытием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3066                             8-02245-71857</w:t>
            </w:r>
          </w:p>
        </w:tc>
      </w:tr>
      <w:tr>
        <w:trPr>
          <w:trHeight w:val="2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бычанье, ул.Центральная,№ 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расположен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/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улица с усовершенствован-ным покрытием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3066                             8-02245-71857</w:t>
            </w:r>
          </w:p>
        </w:tc>
      </w:tr>
      <w:tr>
        <w:trPr>
          <w:trHeight w:val="249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бычанье, ул.Центральная,№ 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расположен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/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улица с усовершенствован-ным покрытием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3066                             8-02245-71857</w:t>
            </w:r>
          </w:p>
        </w:tc>
      </w:tr>
      <w:tr>
        <w:trPr>
          <w:trHeight w:val="2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зьки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жилого дома №23 по ул.Лес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огородничества (для огородничеств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/>
              <w:t>временное пользование на срок до 10 л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3301                             8-02245-71857</w:t>
            </w:r>
          </w:p>
        </w:tc>
      </w:tr>
      <w:tr>
        <w:trPr>
          <w:trHeight w:val="96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бычанье, ул.Центральная,№ 2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 на природных территориях, подлежащих специальной охране (в зоне санитарной охраны источников питьевого водоснабжения централизо-ванных систем питьевого водоснабжения),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/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улица с усовершенствован-ным покрытием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3066                             8-02245-71857</w:t>
            </w:r>
          </w:p>
        </w:tc>
      </w:tr>
      <w:tr>
        <w:trPr>
          <w:trHeight w:val="466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ркино, ул.Солнечная,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/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  <w:r>
              <w:rPr/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3066                             8-02245-71857</w:t>
            </w:r>
          </w:p>
        </w:tc>
      </w:tr>
      <w:tr>
        <w:trPr>
          <w:trHeight w:val="452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ркино, ул.Солнечная,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/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  <w:r>
              <w:rPr/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3066                             8-02245-71857</w:t>
            </w:r>
          </w:p>
        </w:tc>
      </w:tr>
      <w:tr>
        <w:trPr>
          <w:trHeight w:val="3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ркино, ул.Солнечная,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/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  <w:r>
              <w:rPr/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3066                             8-02245-71857</w:t>
            </w:r>
          </w:p>
        </w:tc>
      </w:tr>
      <w:tr>
        <w:trPr>
          <w:trHeight w:val="47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егино, ул.Лесная,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, 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 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/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улица с усовершенствован-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3066                             8-02245-71857</w:t>
            </w:r>
          </w:p>
        </w:tc>
      </w:tr>
      <w:tr>
        <w:trPr>
          <w:trHeight w:val="36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пня, ул.Мира, № 2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/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  <w:r>
              <w:rPr/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3066                             8-02245-71857</w:t>
            </w:r>
          </w:p>
        </w:tc>
      </w:tr>
      <w:tr>
        <w:trPr>
          <w:trHeight w:val="3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зьки, ул.Садовая,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реки, водоема, расположение на природных территориях, подлежащих специальной охране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/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улица с усовершенствован-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3066                             8-02245-71857</w:t>
            </w:r>
          </w:p>
        </w:tc>
      </w:tr>
      <w:tr>
        <w:trPr>
          <w:trHeight w:val="37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зьки, ул.Садовая,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реки, водоема, расположение на природных территориях, подлежащих специальной охране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/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улица с усовершенствован-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3066                             8-02245-71857</w:t>
            </w:r>
          </w:p>
        </w:tc>
      </w:tr>
      <w:tr>
        <w:trPr>
          <w:trHeight w:val="24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Василевка, ул.Лесная, 4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 (для ведения личного подсобного хозяйства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реки, водоема, расположение на природных территориях, подлежащих специальной охран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 аренда на срок до 99 лет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/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3066                             8-02245-71857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Низьки, ул.Озерная, 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огородничества (для огородничества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сроком до 10 лет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/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3066                             8-02245-71857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Низьки, ул.Садовая,2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4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огородничества (для огородничества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сроком до 10 лет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/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/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3066                             8-02245-718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19" w:right="28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66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6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2">
    <w:name w:val="newncpi2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1:00Z</dcterms:created>
  <dc:creator>new</dc:creator>
  <dc:description/>
  <cp:keywords/>
  <dc:language>en-US</dc:language>
  <cp:lastModifiedBy>user</cp:lastModifiedBy>
  <cp:lastPrinted>2023-03-30T11:47:00Z</cp:lastPrinted>
  <dcterms:modified xsi:type="dcterms:W3CDTF">2025-02-26T09:01:00Z</dcterms:modified>
  <cp:revision>2</cp:revision>
  <dc:subject/>
  <dc:title/>
</cp:coreProperties>
</file>