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льских населенных пунктов Бороньковского сельсове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8"/>
          <w:szCs w:val="28"/>
          <w:lang w:val="be-BY"/>
        </w:rPr>
        <w:t>на 01.01.2025 года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843"/>
        <w:gridCol w:w="1559"/>
        <w:gridCol w:w="1276"/>
        <w:gridCol w:w="1735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сельского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исло хозяй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исленность постоянно проживающих, чел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 том числе по возрастам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трудоспо собн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тарше трудо способ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Бор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Бо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аг.Бор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Ви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Гаври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Ег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Ж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Жу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Кавыч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Мош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Новая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Паньковская Б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Подр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Пу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Ра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Сиг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Тро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be-BY"/>
              </w:rPr>
              <w:t>д.Ша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5664" w:right="-204" w:hanging="56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Управляющий делами</dc:creator>
  <dc:description/>
  <dc:language>en-US</dc:language>
  <cp:lastModifiedBy>BORONKOVSKIJ_SS</cp:lastModifiedBy>
  <cp:lastPrinted>2023-01-05T15:12:00Z</cp:lastPrinted>
  <dcterms:modified xsi:type="dcterms:W3CDTF">2025-01-28T11:56:00Z</dcterms:modified>
  <cp:revision>2</cp:revision>
  <dc:subject/>
  <dc:title/>
</cp:coreProperties>
</file>