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80"/>
        <w:ind w:right="510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АВ </w:t>
      </w:r>
    </w:p>
    <w:p>
      <w:pPr>
        <w:pStyle w:val="Normal"/>
        <w:widowControl/>
        <w:shd w:fill="FFFFFF" w:val="clear"/>
        <w:spacing w:lineRule="exact" w:line="280"/>
        <w:ind w:right="510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лодежного совета при Костюковичском районном </w:t>
        <w:br/>
        <w:t>Совете депутатов</w:t>
      </w:r>
    </w:p>
    <w:p>
      <w:pPr>
        <w:pStyle w:val="Normal"/>
        <w:widowControl/>
        <w:shd w:fill="FFFFFF" w:val="clear"/>
        <w:spacing w:lineRule="exact" w:line="280"/>
        <w:ind w:right="861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90"/>
        <w:gridCol w:w="1559"/>
        <w:gridCol w:w="4819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п.п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собственное имя, отчество (если таковое имеется</w:t>
            </w:r>
            <w:r>
              <w:rPr>
                <w:spacing w:val="-4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од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ь,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работы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Е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Руслановна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5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ник лесничего Деряженского лесничества, государственное лесохозяйственное учреждение «Костюковичский лесхоз»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АХОНО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Александр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жилищно-коммунального хозяйства, Костюковичский районный исполнительный комитет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БАШУК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катерина Виктор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 иностранного языка, государственное учреждение образования «Средняя школа </w:t>
              <w:br/>
              <w:t>№ 1 г. Костюковичи»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БЫЧК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Виктория Петровн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, Костюковичский районный Совет депутато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ЫЧКО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катерина Никола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сконсульт, учреждение «Костюковичский районный центр социального обслуживания населения»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ВИЛ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дим Александро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 физической культуры, государственное учреждение образования «Новосамотевичская средняя школа Костюковичского района» 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ЕНК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Олег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кретарь, </w:t>
            </w:r>
            <w:r>
              <w:rPr>
                <w:sz w:val="30"/>
                <w:szCs w:val="30"/>
                <w:shd w:fill="FFFFFF" w:val="clear"/>
              </w:rPr>
              <w:t>филиал коммунального унитарного предприятия «Могилеволбдорстрой» дорожное ремонтно-строительное управление № 130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АРИК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й Николае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комиссии по делам несовершеннолетних, Костюковичский районный исполнительный комитет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АРЕНК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Юрье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стер, </w:t>
            </w:r>
            <w:r>
              <w:rPr>
                <w:sz w:val="30"/>
                <w:szCs w:val="30"/>
                <w:shd w:fill="FFFFFF" w:val="clear"/>
              </w:rPr>
              <w:t>дорожно-эксплуатационное управление № 78 республиканского унитарного предприятия «Могилевавтодор»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КОНДРАТЬЕВ Константин Станиславо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>199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мастер леса Костюковичского лесничества, государственное лесохозяйственное учреждение «Костюковичский лесхоз»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ОВЕЦ</w:t>
            </w:r>
          </w:p>
          <w:p>
            <w:pPr>
              <w:pStyle w:val="Normal"/>
              <w:spacing w:lineRule="exact" w:line="280"/>
              <w:rPr>
                <w:i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настасия Михайл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i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99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jc w:val="both"/>
              <w:rPr>
                <w:i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испытательной лаборатории, унитарное коммунальное производственное предприятие «Костюковичский жилкоммунхоз»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МОСКАЛЕВ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иктор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ссер отдела народного творчества, Районный Центр культуры государственного учреждения культуры «Централизованная клубная система Костюковичского района»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ИКОВ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Григорь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управляющий делами, Белодубровский сельский исполнительный комитет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3290" w:type="dxa"/>
            <w:tcBorders/>
          </w:tcPr>
          <w:p>
            <w:pPr>
              <w:pStyle w:val="Style17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ДЫНЕЦ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ергей Сергее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ший оперуполномоченный отделения уголовного розыска, отдел внутренних дел Костюковичского райисполкома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УМОВА</w:t>
            </w:r>
          </w:p>
          <w:p>
            <w:pPr>
              <w:pStyle w:val="Style17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Никола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сконсульт, учреждение здравоохранения «Костюкович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ЛОВЬЕ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ита Ивано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английского языка, государственное учреждение образования «Средняя школа № 4 г. Костюковичи»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ТАТАРНИКО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Михайл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тель дошкольного образования, государственное учреждение образования «Детский сад № 4 г.Костюковичи»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ТРУЩЕНК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ина Никола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начальных классов, государственное учреждение образования «Белынковичская средняя школа Костюковичского района»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3290" w:type="dxa"/>
            <w:tcBorders/>
          </w:tcPr>
          <w:p>
            <w:pPr>
              <w:pStyle w:val="Style17"/>
              <w:spacing w:lineRule="exact" w:line="280"/>
              <w:ind w:hanging="0"/>
              <w:rPr/>
            </w:pPr>
            <w:r>
              <w:rPr>
                <w:sz w:val="30"/>
                <w:szCs w:val="30"/>
              </w:rPr>
              <w:t>ШКРОБОВА</w:t>
            </w:r>
          </w:p>
          <w:p>
            <w:pPr>
              <w:pStyle w:val="Style17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 Игор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 управления по сельскому хозяйству и продовольствию, Костюковичский районный исполнительный комитет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3290" w:type="dxa"/>
            <w:tcBorders/>
          </w:tcPr>
          <w:p>
            <w:pPr>
              <w:pStyle w:val="Style17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ОВЛЕВ</w:t>
            </w:r>
          </w:p>
          <w:p>
            <w:pPr>
              <w:pStyle w:val="Style17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Николае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инженер-электрик отдела главного энергетика, открытое акционерное общество «Белорусский цементный завод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4:00Z</dcterms:created>
  <dc:creator>ncla</dc:creator>
  <dc:description>Открыт: 		14.10.2010 в 10:44:04 11 ЖинькоОткрыт: 		14.10.2010 в 11:08:27 11 ЖинькоОткрыт: 		14.10.2010 в 17:45:20 11 ЖинькоОткрыт: 		14.10.2010 в 17:48:58 11 ЖинькоОткрыт: 		15.10.2010 в 09:41:40 11 ЖинькоОткрыт: 		15.10.2010 в 09:43:58 11 Жинько</dc:description>
  <cp:keywords/>
  <dc:language>en-US</dc:language>
  <cp:lastModifiedBy>Bychkova_VP</cp:lastModifiedBy>
  <cp:lastPrinted>2024-06-04T16:57:00Z</cp:lastPrinted>
  <dcterms:modified xsi:type="dcterms:W3CDTF">2025-06-06T06:34:00Z</dcterms:modified>
  <cp:revision>12</cp:revision>
  <dc:subject/>
  <dc:title>йзоранйя    участников   третьего Всебелорусского народного собрания</dc:title>
</cp:coreProperties>
</file>